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L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03 06 41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 VIG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M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*:**:**.**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1:  10:00:12.12  10:00:15.03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n'a pas plu aussi for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uis longtemp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2:  10:00:33.03  10:00:36.07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sont pas là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ais pas où ils peuvent êt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3:  10:00:36.14  10:00:37.2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sais p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4:  10:00:37.24  10:00:40.15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z entre donc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pas parlé avec eux hi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5:  10:00:40.19  10:00:42.22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'ai parlé et je leur ai d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6:  10:00:46.01  10:00:47.02  [15]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7:  10:00:50.01  10:00:51.02  [15]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8:  10:00:57.04  10:01:00.05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Va te changer maintenant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Pour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9:  10:01:00.09  10:01:03.19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u t'es mouillé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is non, à peine, cela va séc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:  10:01:03.23  10:01:05.11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suis pas mouill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1:  10:01:09.00  10:01:11.07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qu'on aille cherch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m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2:  10:01:29.17  10:01:31.11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'apporte un autre pu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3:  10:01:31.15  10:01:32.2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ravo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4:  10:01:45.00  10:01:47.01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é ! Allez pars de là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:  10:01:47.09  10:01:49.24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u pass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mes jambe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6:  10:01:50.18  10:01:53.21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veut à manger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e la journée il veut à m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7:  10:01:54.00  10:01:56.13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Eh ben donnes-en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e lui en ai donné Marcel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8:  10:01:56.17  10:01:58.10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à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out à l'heu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9:  10:01:58.14  10:02:00.03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 alors ça suff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:  10:02:32.08  10:02:33.21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ois comme il était mouillé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1:  10:02:34.00  10:02:36.19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non... à pe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2:  10:02:40.01  10:02:41.19*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était à peine mouill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3:  10:02:44.13  10:02:47.04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, tu ne trouve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fait froid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4:  10:02:47.11  10:02:48.20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it fro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:  10:02:51.22  10:02:53.17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'apporte le radiateur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6:  10:02:53.21  10:02:54.21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7:  10:04:28.21  10:04:30.01*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8:  10:04:30.08  10:04:34.05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 est tomb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plus en plus mala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9:  10:04:34.09  10:04:41.04  [8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avait une sonde dans son rei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uis 6-7 an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0:  10:04:41.08  10:04:45.12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... le rein ne circul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très bi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1:  10:04:45.16  10:04:48.19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 la son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'était pétrifi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2:  10:04:48.23  10:04:51.08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vait éclat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l'intérieur de lu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3:  10:04:51.12  10:04:55.04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, l'urée était remonté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son sa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4:  10:04:56.06  10:05:00.09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Bucarest, on nous av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t qu'il portera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5:  10:05:00.13  10:05:05.1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tte sonde jusqu'à la fin de l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gne, c'est ce que le docteur a 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6:  10:05:05.16  10:05:08.00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trement di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nt que la sonde tiendra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7:  10:05:08.04  10:05:10.23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vie de Marcel tiendra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8:  10:05:11.02  10:05:15.00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vait plus le toupe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aller jusqu'à Bucar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9:  10:05:15.04  10:05:18.00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abord parce qu'on avait pl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ez d'arg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:  10:05:18.04  10:05:20.09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puis on avait plus aucun espo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1:  10:05:20.13  10:05:26.20  [8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ors on a pensé à nous enfu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Rouman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2:  10:05:27.07  10:05:29.11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à arriver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3:  10:05:29.15  10:05:34.03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savait qu'à Par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les meilleurs docteu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4:  10:05:34.07  10:05:39.23  [7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les nôtres part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spécialisation à Par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5:  10:05:40.02  10:05:44.16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rsqu'il y a des conférenc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s ont lieu à Par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6:  10:05:44.20  10:05:47.14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 on s'est dit 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ulement en Fr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7:  10:05:47.18  10:05:50.09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 peut encore être sauv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8:  10:05:50.13  10:05:53.19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 pensé à nous enfu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andestinement du p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9:  10:05:53.23  10:05:56.14*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à ce moment-là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inter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:  10:05:56.22  10:05:59.15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eu des pério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dant lesquel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1:  10:05:59.19  10:06:03.07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us n'avons pas eu de quoi mang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de quoi bo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2:  10:06:03.11  10:06:07.05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re langue s'asséchait de soi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3:  10:06:07.09  10:06:11.02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nous n'avion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courage de nous arrê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4:  10:06:11.06  10:06:14.23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boire une bouteil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eau dan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5:  10:06:15.02  10:06:19.06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 parking ou un de ces camping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6:  10:06:19.10  10:06:21.21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nous avions p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nous arrêt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7:  10:06:22.00  10:06:26.00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y rencontrer la pol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8:  10:06:26.04  10:06:29.05*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qu'elle nous arrê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nous renvoie au pay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9:  10:06:29.14  10:06:32.12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grâce à Dieu nous avons réuss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0:  10:06:32.16  10:06:35.09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arcel va mieux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1:  10:06:35.13  10:06:38.03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en échang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me suis détrui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2:  10:06:38.07  10:06:41.15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Marcel, grâce à Dieu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t il va bi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3:  10:06:41.19  10:06:44.10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moi je suis détrui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4:  10:06:45.04  10:06:49.10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 la France a été pour mo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double tranchan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5:  10:06:49.14  10:06:52.20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 va mieux mais mo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6:  10:06:52.24  10:06:55.00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erdu mes den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7:  10:06:55.04  10:06:58.12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aintenant qui s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que j'ai dans mes o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8:  10:06:59.00  10:07:02.16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, quand même, je d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oir quelque chose dans ces o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69:  10:07:03.05  10:07:06.10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je souffre trop depuis 6 mo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0:  10:08:52.04  10:08:53.18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est ara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1:  10:09:11.17  10:09:14.22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jourd'hui il doit y avo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fête chez les Arab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2:  10:09:15.01  10:09:15.17  [1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ù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3:  10:09:15.21  10:09:18.2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le-là ne mendi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lorsqu'il y a des fêt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4:  10:09:19.00  10:09:20.23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Vra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 paro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5:  10:10:30.01  10:10:32.01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il y a les cuisses de poul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6:  10:10:34.00  10:10:35.13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soeur on va faire des por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7:  10:10:35.17  10:10:38.12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Fais des portions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'as partagé avec Miha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8:  10:10:38.16  10:10:40.09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hai n'en a pas pr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79:  10:10:40.13  10:10:43.09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7 euros pour 5 kilo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:  10:10:43.13  10:10:46.09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4 euros pour 10 kilo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compr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1:  10:10:46.13  10:10:49.19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ayé 7 euros avec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ticket restaur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2:  10:10:50.00  10:10:51.06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hai en a pas pr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3:  10:10:51.10  10:10:53.21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, ça ne m'intéresse p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4:  10:10:54.00  10:10:56.20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'il en a pris ou n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5:  10:10:56.24  10:10:58.16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un sac à me donn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6:  10:10:58.20  10:11:00.04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y a les côtelett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7:  10:11:00.08  10:11:01.10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'as pris que ça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8:  10:11:01.14  10:11:03.15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Pourquo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'ai pris que ç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9:  10:11:07.09  10:11:09.19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1 kilo là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euros le kilo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0:  10:11:09.23  10:11:11.04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maman meu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1:  10:11:11.08  10:11:13.15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mais si tu en avais pris plu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2:  10:11:13.19  10:11:18.14  [6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, que mes enfants meur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c'est encore le même pri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3:  10:11:18.18  10:11:20.12  [26]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4:  10:11:20.16  10:11:24.22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n'est plus 1 euro le kilo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compr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5:  10:11:25.01  10:11:26.12*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4 euros le kilo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6:  10:12:44.09  10:12:47.11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ndeur... étalages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ndeu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7:  10:12:48.09  10:12:51.06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journaux... livres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vendeu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8:  10:12:52.12  10:12:54.15*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magasin ! Journaux, livr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9:  10:12:57.24  10:13:00.12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c'est menuisier ! Fossoyeu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0:  10:13:01.01  10:13:02.21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ssoyeur ! Menuisie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1:  10:13:04.01  10:13:05.23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intre en bâtimen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2:  10:13:28.02  10:13:30.14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Qu'est-ce qu'elle a dit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'est un dialog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3:  10:13:34.19  10:13:39.04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un questionnaire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stion/répons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4:  10:13:41.00  10:13:43.02*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la même chos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5:  10:14:36.04  10:14:37.21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orte un ver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6:  10:14:38.08  10:14:39.17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ilà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7:  10:15:07.06  10:15:09.05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u ne manges plus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e mange pl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8:  10:15:09.09  10:15:11.15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'as pas mang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 l'oeuf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9:  10:15:13.01  10:15:14.05  [1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en peux plu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0:  10:15:50.21  10:15:53.15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m'a fait une infiltrati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cortis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1:  10:15:53.19  10:15:55.06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intenant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2:  10:15:55.10  10:15:58.02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'ai un rendez-vo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deux sema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3:  10:15:58.06  10:16:00.16*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 on doit reven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deux sema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4:  10:16:00.20  10:16:03.18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jamais cela ne va pas mieux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sin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5:  10:16:03.22  10:16:07.18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mais c'est une hernie discal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a 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6:  10:16:07.22  10:16:09.17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lala Stell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7:  10:16:10.09  10:16:12.02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uissant ç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8:  10:16:13.17  10:16:15.04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très puissan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9:  10:16:15.08  10:16:17.12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serait donc l'os qui s'effrit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0:  10:16:17.16  10:16:22.14  [7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hernie discale c'est un dis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la colonne qui s'effri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1:  10:16:22.23  10:16:24.07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ux, il a di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2:  10:16:24.11  10:16:28.03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L1 et... le L3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crois qu'il a 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3:  10:16:28.07  10:16:29.23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lque chose comme ç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4:  10:16:30.02  10:16:31.19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, vers le b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5:  10:16:32.21  10:16:35.10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sont en bas vers le bass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6:  10:16:35.14  10:16:37.19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. 1 et 3 je crois qu'il a 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7:  10:16:37.23  10:16:40.11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a dit que c'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hernie disca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8:  10:16:41.14  10:16:43.10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c'est une douleur puissant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9:  10:16:43.14  10:16:46.05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, j'ai dit que j'a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l depuis 6 mo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0:  10:16:46.09  10:16:47.14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our et nu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1:  10:16:47.18  10:16:49.17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il sait que j'ai m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2:  10:16:49.21  10:16:52.00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c'est vrai que cela me fait m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3:  10:16:52.04  10:16:53.17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a dit q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4:  10:16:53.21  10:16:58.09*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j'ai pas pu voir u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humatologue en 6 mois, j'ai m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5:  10:16:59.00  10:17:00.09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z, on y va, ou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6:  10:17:00.13  10:17:01.14  [15]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7:  10:17:04.17  10:17:07.18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bien. Espérons 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eu nous vienne en a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8:  10:17:07.22  10:17:09.19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que tout ail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mieux en mieu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9:  10:17:09.23  10:17:12.01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'oublie pas ton cahier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, mon cah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0:  10:17:12.05  10:17:16.24  [6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prendre les médicaments à l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armacie, c'est sur notre chem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1:  10:17:34.04  10:17:36.23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se à une nouvelle recette Gab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2:  10:17:40.06  10:17:41.11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où l'invent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3:  10:17:42.03  10:17:43.20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on puisse fa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4:  10:17:46.06  10:17:47.17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5:  10:17:48.20  10:17:51.06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encore deux tomat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le frigidai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6:  10:17:52.14  10:17:54.18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grande et une peti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7:  10:17:56.17  10:17:58.12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feuille de céler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8:  10:17:59.23  10:18:03.03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Gabriela arrête de rigoler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rête ces bêtis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9:  10:18:03.07  10:18:05.11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se à une nouvelle recet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0:  10:18:06.23  10:18:10.05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quoi tu veux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, t'es malade ou 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1:  10:18:10.21  10:18:12.23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cr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le docteur a eu rais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2:  10:18:13.02  10:18:16.23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vec quoi tu veux faire la recett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e la fais pas ce soi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3:  10:18:17.02  10:18:20.11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en fallait le dire plus tôt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e la fais mais demai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4:  10:18:22.20  10:18:25.17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n homme veut u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uvelle recet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5:  10:18:27.04  10:18:28.18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se à une nouvelle recet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6:  10:18:28.22  10:18:33.12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j'avais un homme moi auss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penserai à une nouvelle recet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7:  10:18:33.20  10:18:36.13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as d'homm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une jeune fill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8:  10:18:37.04  10:18:41.05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crois que si je rentre à l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on, tu vas partir avec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9:  10:18:41.09  10:18:42.24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où Stell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0:  10:18:44.02  10:18:44.24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abriela tu ne peux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1:  10:18:45.03  10:18:47.17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 ne me d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choses comme ç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2:  10:18:47.21  10:18:50.14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rête avec ça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sera ce que Dieu voudr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3:  10:18:50.18  10:18:53.24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rois que j'aimera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r à la maison !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4:  10:18:54.03  10:18:56.19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'engueule pa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peux pas rester seule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5:  10:18:56.23  10:19:00.14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e puisse ou pas, laisse-moi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sera ce que Dieu voudr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6:  10:19:01.00  10:19:02.23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si les Tsiganes te batten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7:  10:19:03.02  10:19:06.14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personne ne va me batt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e vais pas me battre avec eu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8:  10:19:06.18  10:19:10.20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rête ! Même si tu fa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tion à eux, ils te cherchero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9:  10:19:10.24  10:19:12.09*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lors c'est rie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0:  10:19:12.20  10:19:14.02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'ai pas le choi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1:  10:19:14.10  10:19:17.1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rois que si je pouv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partirais pa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2:  10:19:25.24  10:19:27.24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fais ce que tu veux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es maje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3:  10:19:28.03  10:19:31.12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'ai pas le choix Stella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ne le vois pa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4:  10:19:31.20  10:19:33.10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as le choi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5:  10:19:35.02  10:19:39.24 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abi l'un dans l'autre nos dentier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ont prêts d'ici le 15 aoû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6:  10:19:40.03  10:19:41.14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'as entendu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7:  10:19:41.18  10:19:42.21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8:  10:19:43.10  10:19:46.1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encore un m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demi d'ici là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9:  10:19:47.03  10:19:49.22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peux même dire deux m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squ'à fin aoû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0:  10:19:50.01  10:19:51.10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clai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1:  10:19:51.18  10:19:54.20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que je voi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l'instant, je sais p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2:  10:22:23.16  10:22:25.06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étendez-vou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3: *10:24:12.22  10:24:17.04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, je suis pauvre et misérab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Fra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4:  10:24:17.08  10:24:19.12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actement comme en Rouman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5:  10:24:19.16  10:24:22.21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n'ai jamais dû mendi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Rouman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6:  10:24:23.00  10:24:26.18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parole d'honn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e n'y ai jamais mendié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7:  10:24:26.22  10:24:31.21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, j'y men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même genre de vi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8:  10:24:32.00  10:24:34.03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vis du jour au lendem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9:  10:24:35.02  10:24:41.01  [7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gagne mon pain avec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de souffrance ici, que là-b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0:  10:24:41.05  10:24:45.00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pour moi, mendier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une grande souffra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1:  10:24:45.22  10:24:49.15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e l'ai dit, je préfèrer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r bêcher les champ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2:  10:24:49.19  10:24:53.16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de mend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:  10:24:54.03  10:24:56.11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est-ce que ç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'a apporté la mendicité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:  10:24:56.15  10:25:00.23  [6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aucoup de gens disent : "C'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oi la difficulté de mendi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5:  10:25:01.02  10:25:04.04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t'assieds par ter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tu tends la main 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6:  10:25:04.08  10:25:07.22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as comme ça ! Les o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ent les uns dans les autr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7:  10:25:08.01  10:25:10.19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pierre est froi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toutes les saiso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8:  10:25:10.23  10:25:13.10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fasse chaud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qu'il fasse fro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9:  10:25:13.14  10:25:18.02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soleil te brûle la tê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la pierre froide te rend mala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0:  10:25:18.06  10:25:21.01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quoi que tu fass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n'es pas b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1:  10:25:21.05  10:25:25.01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ulement celui qui ne sait pa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se comme cel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2:  10:25:25.05  10:25:28.14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ui qui n'est pas pass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 cette situ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3:  10:25:34.21  10:25:38.02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uis que je ne peux pl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r mendi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4:  10:25:38.06  10:25:41.22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lutôt dur côté argen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omprend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5:  10:25:42.23  10:25:46.14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 tant que je pouv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r en vil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6:  10:25:46.18  10:25:50.05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me faisais pas de quo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économiser de l'arg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7:  10:25:50.09  10:25:53.17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au moins on avait de quo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s les jours. Tu vo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8:  10:25:53.21  10:25:57.05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depuis l'herni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lus d'arg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9:  10:25:57.09  10:26:00.01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'ai honte de faire appel à Gab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0:  10:26:00.05  10:26:03.11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, elle auss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des enfan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1:  10:26:03.15  10:26:07.06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 ne peut pas m'entretenir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omprend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2:  10:26:18.09  10:26:20.17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solution serait d'e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3:  10:26:23.04  10:26:25.01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iner avec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4:  10:26:25.16  10:26:29.09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les dent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de partir en Rouman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5:  10:26:29.13  10:26:30.22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6:  10:26:31.02  10:26:34.19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 je lutte depuis 4 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7:  10:26:34.23  10:26:37.24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obtenir des papiers en règl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s succè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8:  10:26:38.03  10:26:41.04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où que j'aille demand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u travai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19:  10:26:41.08  10:26:43.11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ne me reçoit pas sans papi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0:  10:26:43.15  10:26:45.06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acqueline 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1:  10:26:46.07  10:26:51.00  [6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aucoup lutté pour me trouv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moins des ménag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2:  10:26:51.04  10:26:54.02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bien des cours d'immeubl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entreteni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3:  10:26:54.06  10:26:56.07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comme j'ai pas de papie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4:  10:26:56.11  10:26:58.15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sonne ne veut avo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faire à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5:  10:26:58.19  10:27:03.01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si je n'ai pas trouv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papiers en 4 an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6:  10:27:03.14  10:27:07.01*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'espère plus rien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 espoir est mort en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7:  10:27:24.14  10:27:26.06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omment vas-tu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ie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8:  10:27:26.24  10:27:28.23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revient du banquet de l'éco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29:  10:27:29.02  10:27:31.18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Ha oui ? C'était bien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, très jol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0:  10:27:32.18  10:27:36.15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ont donné quoi au banquet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ont fait 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1:  10:27:36.19  10:27:41.10  [6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ont eu une fête, ils ont chanté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é, récité des poési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2:  10:27:41.14  10:27:42.17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s enfants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3:  10:27:42.21  10:27:44.09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ont appris à chant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4:  10:27:44.13  10:27:47.06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tu sav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ils parlent le françai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5:  10:27:47.18  10:27:51.02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coute, Alicia, Papinita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savent tous le françai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6:  10:27:51.06  10:27:53.23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ont regardé les Franç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s ont appri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7: *10:28:42.15  10:28:45.21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s deux noires sont venues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deu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8:  10:28:46.08  10:28:49.14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petite a descend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escaliers vers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39:  10:28:49.18  10:28:52.21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 descend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marches comme ç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0:  10:28:53.00  10:28:55.00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regardait sa mè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la gronda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1:  10:28:55.04  10:28:58.18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Ne prends pas l'argen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non je te bats !", tu vo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2:  10:28:59.13  10:29:01.03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donc, finalemen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3:  10:29:01.07  10:29:06.15  [7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 mère continuait de lui di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"laisser l'argent à la madame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4:  10:29:06.23  10:29:10.05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, je lui fais un sig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venir vers mo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5:  10:29:10.09  10:29:12.01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e fais mi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donner l'arg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6:  10:29:12.05  10:29:14.07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ors sa mère l'a grondé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7:  10:29:14.11  10:29:15.16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ors elle a pleur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8:  10:29:15.20  10:29:19.11*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ors j'ai pris sa mai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e lui ai donné l'argen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9:  10:29:19.15  10:29:23.07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y a le bel hom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vient me voi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0:  10:29:23.19  10:29:26.08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Où tu habites Gab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Oberkampf 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1:  10:29:26.12  10:29:29.09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cro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habite à Oberkampf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2:  10:29:29.13  10:29:32.12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fait, il me rend visi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3:  10:29:32.16  10:29:35.13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mais quand mêm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crois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4:  10:29:35.17  10:29:38.23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doit y avoir un genre de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ntre de rééducati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5:  10:29:39.02  10:29:40.24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Stella je ne pense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6:  10:29:41.03  10:29:45.02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c'est un docteur ou il va quel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: il reste pas beauco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7:  10:29:45.06  10:29:47.08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, à peine 1/2 heure - 1 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8:  10:29:47.12  10:29:49.23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ême pas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Si tout de mê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9:  10:29:51.18  10:29:54.17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se balad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se balade beaucoup, à pied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0:  10:29:55.03  10:30:00.00 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u fait Gabi, tu as v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 homme qui a la cirrho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1:  10:30:00.04  10:30:03.02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transporte toujour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médicamen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2:  10:30:03.06  10:30:05.10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est maigre et jaune e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3:  10:30:05.14  10:30:08.07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ui avec le grand nez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aun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4:  10:30:08.11  10:30:10.21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et il a toujour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médicam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5:  10:30:11.00  10:30:14.16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aussi le boursouflé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se garde sa maladi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6:  10:30:14.20  10:30:18.14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ui-là ne donne jamais r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7:  10:30:53.02  10:30:55.09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u mets ça là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va déborde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8:  10:30:55.13  10:30:57.14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as mouiller tout le l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69:  10:30:58.00  10:30:59.11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ts-le par terre, Papin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0:  10:30:59.15  10:31:01.21*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îrtsa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-lui de l'enlever de là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1:  10:31:02.05  10:31:05.23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! Regarde ce 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as fait ! Abruti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2:  10:31:10.08  10:31:12.11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eu quel enfan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3:  10:31:44.09  10:31:47.13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nina, à 21 an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me suis mariée avec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4:  10:31:47.17  10:31:49.24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l'ai "élevée"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5:  10:31:50.12  10:31:52.14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l'ai élevé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6:  10:31:53.02  10:31:56.18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! Ma parole d'honneur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l'ai élevé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7:  10:31:57.03  10:31:58.11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compr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8:  10:32:02.10  10:32:05.10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J'avais 21 ans quand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is écoute, Vanin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9:  10:32:05.14  10:32:07.14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 mère ne m'a pas voulu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0:  10:32:08.23  10:32:10.15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sa mère non plu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1:  10:32:10.19  10:32:14.04*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mère l'a accepté après 2 an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la sienne : 8 a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2:  10:32:14.08  10:32:15.01  [1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a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3:  10:32:15.07  10:32:17.19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'était comme chez les Arabes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'était pas perm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4:  10:32:17.23  10:32:21.08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Tsigane devait se mari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une Tsiga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5:  10:32:21.12  10:32:24.24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le Roumain devait se mari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une Rouma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6:  10:32:25.03  10:32:28.03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nous, on a fait un mari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7:  10:32:28.07  10:32:31.11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s approuvé par les famil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8:  10:32:31.15  10:32:34.20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, on a tenu l'un à l'aut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9:  10:32:35.03  10:32:37.15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on est parti dans le mon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0:  10:32:37.19  10:32:41.23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n'est pas resté à côté 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ens, ni à côté des mien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1:  10:32:42.02  10:32:46.16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miens le détestaien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siens me détestai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2:  10:32:46.20  10:32:51.14  [6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 nous on est parti en loc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3:  10:32:52.05  10:32:53.11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rè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4:  10:32:54.10  10:32:57.20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ans, ma mère l'a accept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5:  10:32:57.24  10:32:59.10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6:  10:32:59.19  10:33:03.14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lui disais que je suis content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e suis heure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7:  10:33:03.18  10:33:06.11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c'est un bon gar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tout et tou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8:  10:33:06.15  10:33:07.12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ç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99:  10:33:07.16  10:33:09.12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sa mèr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0:  10:33:10.04  10:33:11.18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a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1:  10:33:12.14  10:33:14.22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m'a fait... comment dir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2:  10:33:15.01  10:33:16.20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guer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3:  10:33:16.24  10:33:19.09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ne me voul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rien au mond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4:  10:33:19.13  10:33:23.11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rès 8 anné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 est tombé mala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5:  10:33:23.15  10:33:26.04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 a vu combie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ouffrais pour l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6:  10:33:26.08  10:33:29.05*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 a eu pitié de ma pitié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7:  10:35:03.20  10:35:07.21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sais quoi ? Je ne veux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ça tombe comme ç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8:  10:35:08.00  10:35:09.06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cause de la fermetur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9:  10:35:09.10  10:35:11.22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à caus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cette couture en bia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0:  10:35:12.01  10:35:14.23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cela ne peut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mber comme ç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1:  10:35:15.02  10:35:18.07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ême si ça tombait ains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c'est à la mod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2:  10:35:18.19  10:35:19.22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trucs comme ç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3:  10:35:20.01  10:35:21.18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 mais j'aime pas tro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4:  10:35:22.05  10:35:25.17*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cela te plaise ou non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c'est à la mod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5:  10:35:26.02  10:35:27.08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en cherche une autr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6:  10:35:27.12  10:35:30.06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ut-être tu vas en trouv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une autre coule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7:  10:35:30.10  10:35:32.06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non on fera avec celle-là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8:  10:35:32.10  10:35:34.08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où en trouv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19:  10:35:34.12  10:35:37.00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Dada était là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m'en aurait trouv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0:  10:35:37.04  10:35:41.10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rche... Tu sai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en trouveras sur les jogging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1:  10:35:42.05  10:35:43.07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jogging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2:  10:35:43.11  10:35:44.09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en ai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3:  10:35:44.13  10:35:47.13*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dans les poubell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en trouveras plei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4:  10:36:08.08  10:36:09.17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est-ce que t'as cassé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5:  10:36:09.21  10:36:10.17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d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6:  10:36:10.21  10:36:12.12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ù ? Vers le hau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7:  10:36:12.16  10:36:13.20  [1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, vers ic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8:  10:36:13.24  10:36:16.07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rien par là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29:  10:36:16.11  10:36:19.17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travail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 peu plus fine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0:  10:36:19.21  10:36:21.08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tiré dessus e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1:  10:36:21.12  10:36:22.23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n tire plus dess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2:  10:36:24.14  10:36:25.24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our ç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3:  10:37:19.12  10:37:23.11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e dis sincèremen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si nous en Roumani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4:  10:37:24.10  10:37:27.09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vait une situati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5:  10:37:28.01  10:37:29.23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ne veut pas la charité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6:  10:37:30.02  10:37:31.22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veut pas d'aide socia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7:  10:37:32.01  10:37:35.08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veut pas de chômag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rien faire à la mais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8:  10:37:35.12  10:37:36.17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, on veut du trava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39:  10:37:36.21  10:37:40.00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actement comme on no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donnait sous Ceaucesc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0:  10:37:40.04  10:37:42.08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us Ceaucesc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1:  10:37:42.12  10:37:45.15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propos du travail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très b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2:  10:37:45.19  10:37:48.16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aines personn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yaient le travai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3:  10:37:48.20  10:37:52.20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voitures faisaient des ron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les rues et les contrôlai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4:  10:37:52.24  10:37:54.24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, sans carte de travai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5:  10:37:55.03  10:37:58.15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s étaient embarqué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des voitur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6:  10:37:58.19  10:38:00.09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mini-bu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7:  10:38:00.13  10:38:01.14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on les arrêta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8:  10:38:01.18  10:38:05.24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les condamnait à 3 mois de pris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elles ne travaillaient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49:  10:38:06.03  10:38:09.15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vait chez nous un artic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le code pé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0:  10:38:09.19  10:38:12.03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condamnait ce genre de cho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1:  10:38:12.07  10:38:15.22  [5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é ! Maintenan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tu vas demander du travai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2:  10:38:16.01  10:38:19.10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te condamn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dit que tu fais du scanda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3:  10:38:19.14  10:38:21.15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disent qu'ils n'en ont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4:  10:38:21.19  10:38:25.04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notre pay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est arrivé là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5:  10:38:25.12  10:38:28.03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uis que Ceaucescu est m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6:  10:38:28.07  10:38:30.21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que notre pays 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é en Démocrati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7:  10:38:31.00  10:38:33.16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entreprises d'Eta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t été vendu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8:  10:38:33.20  10:38:35.09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patrons les ont acheté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59:  10:38:35.13  10:38:37.16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pas des patrons de Roumani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0:  10:38:37.20  10:38:41.06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patrons de l'étr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1:  10:38:41.10  10:38:45.12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ceux-là, ils ont apport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nouvelles mach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2:  10:38:45.16  10:38:49.11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u lieu d'engager 100 personn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3:  10:38:49.15  10:38:52.16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machines travaill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4:  10:38:52.20  10:38:55.00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s ne payent que 10 personne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5:  10:38:55.04  10:38:58.14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s doivent en pl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oir une spécialis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6:  10:38:58.18  10:39:01.12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ces nouvelles mach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7:  10:39:02.05  10:39:05.16*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our ça qu'il n'y a pl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travail en Rouman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8:  10:39:08.12  10:39:12.21  [6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je travaillais à l'usine 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scuits. J'avais à peine 18 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69:  10:39:13.03  10:39:15.11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usine de biscuits EUGENI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0:  10:39:15.15  10:39:19.17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là que j'ai rencontré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1: *10:39:21.06  10:39:23.23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ci je suis avec la cuisiniè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2:  10:39:25.01  10:39:27.16*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à où je travaillai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Lacu Sàr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3:  10:39:28.00  10:39:31.11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tte photo a été pr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4:  10:39:31.15  10:39:34.03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environ 28 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5:  10:39:34.07  10:39:35.23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dant cette période-là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6:  10:39:36.02  10:39:39.01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me suis coupé le doigt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cette station-là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7: *10:39:40.06  10:39:42.01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c'est Marcel au travai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8:  10:39:42.05  10:39:44.19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us Ceaucesc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79:  10:39:44.23  10:39:48.17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faisait beaucoup de fêt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 grands panneau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0:  10:39:48.21  10:39:52.13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 ils ont mis un pannea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ses collègues de travail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1:  10:39:53.10  10:39:55.09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Bonne fête" et "Paix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2:  10:39:57.09  10:40:00.04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c'était les sloga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Ceaucesc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3:  10:40:02.15  10:40:04.11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j'étais avec mon premier mar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4:  10:40:04.15  10:40:07.07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étais serveuse à l'hôtel Trai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5:  10:40:07.11  10:40:10.22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centre de Braila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à où il y a une grande mont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6:  10:40:11.18  10:40:14.24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lendemai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le défilé du 23 aoû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7:  10:40:15.03  10:40:19.07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vais des bigoudis pour êt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olie pour le défilé du lendem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8:  10:40:19.11  10:40:20.20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tard le soi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9:  10:40:20.24  10:40:26.00* [7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vais des tongs car je fais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ménage dans le restaur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0:  10:40:28.08  10:40:32.23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us Ceaucescu on nous fais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rtir pour les travaux agrico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1:  10:40:33.02  10:40:37.06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obligatoire de nous y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dre deux fois par sema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2:  10:40:37.21  10:40:40.10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là, je rentr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champs de maï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3:  10:40:40.14  10:40:42.17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'ai rencontré maman en chem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4:  10:40:43.16  10:40:46.01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comment elle était jeu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man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5:  10:40:46.14  10:40:51.10 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sais pas, je crois qu'el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ait... autour de 40 ans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6:  10:40:53.07  10:40:55.21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 j'étais triste et ramoll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7:  10:40:56.00  10:40:59.07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j'aimais pas les travaux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icoles, surtout forcé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8: *10:41:01.06  10:41:05.00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, c'est la première photo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'ai faite avec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99:  10:41:14.17  10:41:17.14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 c'est moi avec mes soeu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0:  10:41:19.19  10:41:23.01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celle-ci, Doïna et Gabriel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1:  10:41:23.05  10:41:25.07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abi et moi avo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mêmes vêtem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2:  10:41:25.11  10:41:27.10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moi qui l'habilla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3:  10:42:09.03  10:42:11.09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danser devant la porte Gab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4:  10:42:26.00  10:42:27.01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ao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5:  10:42:27.08  10:42:29.22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ne chance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ns-nous avec des dent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6:  10:44:50.02  10:44:54.20  [6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t la vie est si cour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si précie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7:  10:44:54.24  10:44:56.21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faut la valoris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8:  10:44:57.00  10:45:00.24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dans ces conditions-là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n'est pas possi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09:  10:45:01.10  10:45:06.1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arcel est une person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ferme les yeu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0:  10:45:06.16  10:45:08.20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qui accept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1:  10:45:10.08  10:45:11.01  [1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2:  10:45:11.05  10:45:12.02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omprend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3:  10:45:12.06  10:45:14.24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moi, je suis quelqu'u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ne le peut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4:  10:45:15.03  10:45:17.20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merais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merais fermer les yeux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5:  10:45:17.24  10:45:19.22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merais ne pas voi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6:  10:45:20.04  10:45:22.13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ême Jacqueline me le d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7:  10:45:22.17  10:45:27.04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Fais comme si tu ne voyais pa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 fais pas attention à eux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8:  10:45:27.08  10:45:28.07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peux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19:  10:45:28.11  10:45:32.01  [5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veux, j'essaye, j'ai essayé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ne peux p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0:  10:45:32.05  10:45:34.08*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, tout me touch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1:  10:45:47.04  10:45:50.12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i, tu sais ce que ça veut di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être malheureux"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2:  10:45:51.05  10:45:53.21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 je suis une person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lheureuse. Je sais p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3:  10:45:54.00  10:45:56.06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'ai l'impressi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'ai droit à r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4:  10:45:58.03  10:46:02.05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ut-être que ça c'est m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session, je ne sais p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5:  10:46:02.14  10:46:03.2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6:  10:46:05.19  10:46:07.14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une person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7:  10:46:07.23  10:46:09.23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des idées fix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8:  10:46:10.14  10:46:13.06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pense qu'elle 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fférente de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29:  10:46:13.10  10:46:16.1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je me considère com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lqu'un de norm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0:  10:46:17.00  10:46:21.01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... être malheureux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1:  10:46:21.13  10:46:23.07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une chose qui vient de l'â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2:  10:46:23.11  10:46:25.04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n'est p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3:  10:46:26.03  10:46:28.08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une personne est heure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4:  10:46:28.12  10:46:31.00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un bonh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vient de l'â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5:  10:46:31.04  10:46:34.07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l'intérieur d'ell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comprends ? En perman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6:  10:46:34.11  10:46:36.13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quand une person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 malheure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7:  10:46:36.17  10:46:39.08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une tristesse en perman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8:  10:46:39.12  10:46:43.00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bien chez mo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tte tristesse-là s'est localisé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39:  10:46:43.04  10:46:46.11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elle ne veu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partir du t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0:  10:47:18.08  10:47:19.22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, il fait du 100 à l'he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1:  10:47:31.24  10:47:35.08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s opérations dans la colonn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nt dangereuses,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2:  10:47:35.12  10:47:39.11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s infiltrations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on ! Les opératio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3:  10:47:39.15  10:47:42.00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, Stelutsa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e dis sincèrem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4:  10:47:42.04  10:47:45.24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dans ce cas-là en Roumani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en Roumanie !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5:  10:47:46.03  10:47:48.18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rencontré plein de person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6:  10:47:48.22  10:47:51.14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ont eu des opérations réussi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7:  10:47:51.18  10:47:54.02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? Mais tu peux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ter paralysé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8:  10:47:54.06  10:47:57.24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c'est un cas sur mill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ici en France, je crois p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49:  10:47:58.03  10:48:00.12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il faut pas m'opérer, Marcel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0:  10:48:00.16  10:48:03.07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ut-être que j'irai mieux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ces injec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1:  10:48:03.11  10:48:07.08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s opérations sont dangereus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rès il faut rester 6 mo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2:  10:48:07.12  10:48:09.00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'est vraiment dommag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Pourquoi Marcel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3:  10:48:09.04  10:48:12.08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'on ne se comprend même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ce suje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4:  10:48:13.13  10:48:15.17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cas où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5:  10:48:15.21  10:48:19.09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cas où tu ne guér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ces médicame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6:  10:48:19.13  10:48:23.11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t'as donné Dr Carbonnier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u comprends ce que je te dis ?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7:  10:48:23.15  10:48:26.06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obligatoire de t'opére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8:  10:48:26.10  10:48:27.22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jamais ça va pas mieu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59:  10:48:28.01  10:48:31.15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lui, c'est un médeci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llement ambitieux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0:  10:48:31.19  10:48:33.0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ce que je pen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1:  10:48:33.04  10:48:35.13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'importe quel médeci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nte de pas opérer, no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2:  10:48:35.17  10:48:37.09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, c'est comme cel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3:  10:48:37.13  10:48:39.21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h bien, il essay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'importe quel chem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4:  10:48:40.00  10:48:43.05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ce médicam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t'a mis dans le corp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5:  10:48:43.09  10:48:45.17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,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l t'a mis des antibiotiqu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6:  10:48:45.21  10:48:48.15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t'a mis des tas de médicament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à-dedan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7:  10:48:48.19  10:48:49.16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tis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8:  10:48:49.20  10:48:52.18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la cortisone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crois que t'en as déjà eu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69:  10:48:52.22  10:48:54.17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c'est de la cortis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0:  10:48:55.18  10:48:57.03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on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ref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1:  10:48:57.22  10:49:00.01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cherche n'impor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l chem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2:  10:49:00.09  10:49:03.04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te guérir san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3:  10:49:03.08  10:49:05.04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a d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il ne faut plu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4:  10:49:05.08  10:49:07.23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ne faut plus qu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m'énerve en famil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5:  10:49:08.21  10:49:10.13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comme ça qu'il a d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6:  10:49:10.19  10:49:12.20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Parce que tu as mal plus vite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7:  10:49:12.24  10:49:13.20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for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8:  10:49:13.24  10:49:16.05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parole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trop nerve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79:  10:49:16.09  10:49:19.24  [5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sais pourquo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ne ment pas ce docteu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0:  10:49:20.03  10:49:23.05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i, tous les petits rien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y fais attenti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1:  10:49:23.09  10:49:28.05 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dis : "Que fait celui-c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fait celui-là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2:  10:49:28.09  10:49:30.12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pas que cela t'intéress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3:  10:49:30.16  10:49:35.15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is un peu plus passive ca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s les gens doivent être passif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4:  10:49:35.19  10:49:38.22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compris ce que je t'ai dit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vec ça bast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5:  10:49:41.00  10:49:46.0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i tu t'énerves pour ci, pour ça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t'énerves pour des petits rie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6:  10:49:46.06  10:49:47.16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 je vois ç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7:  10:49:47.20  10:49:52.2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un médecin qui vo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travers ses analyses, ses rayon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8:  10:49:53.01  10:49:56.18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travers tout ça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tu es quelqu'un d'extrêmemen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89:  10:49:56.22  10:50:00.20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, très tendu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 système nerveux es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0:  10:50:02.10  10:50:03.09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s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1:  10:50:03.13  10:50:04.11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sé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2:  10:50:04.20  10:50:09.2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 ben s'il est usé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a dépend de toi de le... guér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3:  10:50:10.13  10:50:11.24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m'as compr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4:  10:50:12.07  10:50:15.16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, sois un peu plus passi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5:  10:50:15.20  10:50:18.2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occupe-toi de tes affair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actement comm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6:  10:50:19.00  10:50:22.06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ssive ça veut dire "mal élevé"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qui dirait, no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7:  10:50:22.10  10:50:25.23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seras malpolie mais au moi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iras de l'avant avec tes nerf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8:  10:50:26.02  10:50:29.18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non c'est pas chez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rhumatologue que tu vas arriv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99:  10:50:30.06  10:50:31.11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z le psychologu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0:  10:50:31.15  10:50:33.12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as arriv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z le psychologu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1:  10:50:33.16  10:50:36.24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je te le dis pour que t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saches ! Ma paro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2:  10:50:37.03  10:50:40.14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h ben lui c'est aussi un doct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traite des patient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3:  10:50:41.01  10:50:45.06  [6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tous les gens qui arriv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z le psychologue sont pas fou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4:  10:50:46.19  10:50:49.24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sont pas fou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la moitié d'entre eux, s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5:  10:50:50.03  10:50:51.05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u dis ç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6:  10:50:51.09  10:50:53.18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n pourquoi ils arriv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z le psycholo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7:  10:50:53.22  10:50:57.08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'ils ne sont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 peu malades mentaux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8:  10:50:57.12  10:50:59.15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, nerveuse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ntal c'est u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9:  10:50:59.19  10:51:01.13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rveux auss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0:  10:51:01.17  10:51:04.16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la nervosit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arrives à l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1:  10:51:04.24  10:51:06.08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i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2:  10:51:08.17  10:51:09.20*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va pleuvoi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3:  10:51:52.08  10:51:53.12  [17]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4:  10:51:53.20  10:51:56.05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 j'aime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on balaye à ma pl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5:  10:51:56.09  10:51:58.03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veux balayer mo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6:  10:52:01.19  10:52:04.03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ens Gab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balayer à l'intérie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7:  10:52:04.16  10:52:06.10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balayer à l'intérie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8:  10:52:28.03  10:52:31.23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tit canard, petit canard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tit canet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19:  10:52:32.18  10:52:35.08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u te bala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le petit chemi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0:  10:52:35.12  10:52:39.17  [6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épète : Pourquoi tu te bala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le petit chemi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1:  10:52:39.21  10:52:42.12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chaussures roug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2:  10:52:42.23  10:52:45.06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chaussures roug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3:  10:52:45.10  10:52:47.05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si tu allais à une fê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4:  10:52:47.09  10:52:48.19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est-ce que tu as fait là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5:  10:52:49.15  10:52:51.11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 la poésie maintenan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6:  10:52:51.15  10:52:53.17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si tu allais à une fê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7:  10:52:53.21  10:52:54.20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8:  10:52:54.24  10:52:57.13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me suis coupé le doig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j'ai dit des sottis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29:  10:52:57.17  10:52:59.17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le Pope m'a coupé le doigt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o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0:  10:52:59.21  10:53:03.08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pas dire des sottises po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le Pope ne coupe pas ton doig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1:  10:53:03.12  10:53:06.10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j'en avais dit plu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Pope aurait coupé ma langu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2:  10:53:06.14  10:53:09.03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je me suis arrêté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ne l'a pas coupé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3:  10:53:09.07  10:53:12.17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z : Petit canard, petit canard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tit canet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4:  10:53:13.00  10:53:15.21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tu te bala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le petit chemi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5:  10:53:16.03  10:53:19.01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chaussures roug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6:  10:53:19.11  10:53:21.00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quoi il t'a coupé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7:  10:53:21.04  10:53:22.17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ciseaux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8:  10:53:24.06  10:53:25.10  [1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39:  10:53:26.12  10:53:30.00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Pourquoi Steluts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as dit des sottises 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0:  10:53:30.06  10:53:33.15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Excusez-moi, monsieur le Pop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éché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1:  10:53:33.19  10:53:35.08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première fois, il m'a pardonn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2:  10:53:35.12  10:53:37.18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deuxième fois, j'ai encore jur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3:  10:53:37.22  10:53:40.11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Pourquoi Steluts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as dit des sottises 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4:  10:53:40.15  10:53:42.23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Excusez-moi, monsieur le Pop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éché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5:  10:53:43.02  10:53:46.12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la troisième f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le Pope m'entend, il me d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6:  10:53:46.16  10:53:49.10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Je ne t'avais pas prévenue qu'il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llait plus dire de sottise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7:  10:53:49.14  10:53:51.06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che tes mains vers ici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8:  10:53:51.10  10:53:52.05  [1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SAC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49:  10:53:52.09  10:53:57.01  [6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La prochaine fois que tu d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 bêtises, je te coupe la langu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0:  10:53:57.05  10:53:59.04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cela m'a fait tellement m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1:  10:53:59.08  10:54:01.18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'ai tellement saigné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2:  10:54:01.22  10:54:05.24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maman m'a bandé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'a pansée, m'a tout ç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3:  10:54:06.03  10:54:07.19*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c'est passé finale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4:  10:54:08.02  10:54:11.01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quand mê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que le Pope ne vienne p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5:  10:54:11.05  10:54:14.13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pas dire de sottises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que tu sois s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6:  10:54:14.17  10:54:18.08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maman te dit :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Reste ici et fais telle chos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7:  10:54:18.12  10:54:23.00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ne faut pas faire autre chos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écouter ta mama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8:  10:54:23.04  10:54:26.24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 j'ai écouté à l'églis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'ai dit au Pop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59:  10:54:27.03  10:54:31.08  [6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Ne coupe pas ma langue. Moi j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is sage, je dis plus de sottis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0:  10:54:32.03  10:54:35.15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 papa, il me dit qu'il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 faut pas dire des sottises 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1:  10:54:35.19  10:54:37.07*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l m'a donné un moucho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2:  10:54:39.15  10:54:40.17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tes souhai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3:  10:54:41.03  10:54:43.11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Dis : "Santé"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Sant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4:  10:54:43.15  10:54:44.2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e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5:  10:54:45.24  10:54:47.13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e la coupe en deux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6:  10:54:47.17  10:54:48.15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7:  10:54:49.20  10:54:51.09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 te coupe plu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8:  10:54:51.13  10:54:54.13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me coupe plus maintenant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'en pr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69:  10:54:54.17  10:54:56.01*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toi tu manges ç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0:  10:55:12.00  10:55:13.12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Marc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1:  10:55:14.19  10:55:17.20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a se voit ici auss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l'automne est arriv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2:  10:55:17.24  10:55:19.05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3:  10:55:20.04  10:55:23.09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feuilles ont commencé à roug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4:  10:55:23.20  10:55:26.22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elles ont bien roug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ce châtaignier-là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5:  10:55:28.09  10:55:32.20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ul le pin là-bas est resté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a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6:  10:55:32.24  10:55:33.23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sa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7:  10:55:34.02  10:55:39.06  [7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Dans l'attente de ta venu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feuilles de vigne ont rougi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8:  10:55:39.10  10:55:40.16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u sais Stella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79:  10:55:40.20  10:55:42.04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ma tê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0:  10:55:42.08  10:55:45.12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tu m'attendai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1:  10:55:45.16  10:55:46.21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ne sais pa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2:  10:55:47.18  10:55:49.12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u sais hein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3:  10:55:49.16  10:55:53.13  [5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à-bas à l'hôpital tu m'attend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la fenêtre, je m'en souvie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4:  10:55:53.17  10:55:54.20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oi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5:  10:55:54.24  10:55:58.03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i tu m'as toujours attend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6:  10:55:59.22  10:56:01.22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ça que j'ai voulu dir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7:  10:56:02.10  10:56:05.01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'ai attendue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 le temp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8:  10:56:05.05  10:56:05.24  [1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89:  10:56:06.03  10:56:07.20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ça Steluts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0:  10:56:08.14  10:56:13.02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crois pas que tu as auta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du ta mère dans ta vi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1:  10:56:13.06  10:56:15.07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le courage de le jure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2:  10:56:16.19  10:56:17.21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o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3:  10:56:18.06  10:56:20.10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aintenant, c'est pareil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4:  10:56:21.14  10:56:22.21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ma tê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5:  10:56:25.09  10:56:27.24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man vient com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invitée mais to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6:  10:56:28.19  10:56:29.16  [1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7:  10:56:29.20  10:56:30.21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moi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8:  10:56:31.00  10:56:32.11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toujour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99:  10:56:32.15  10:56:35.02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est-ce que j'a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core quelqu'u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0:  10:56:35.06  10:56:38.17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'ai ni mère ni pèr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orpheline mainten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1:  10:56:39.14  10:56:41.13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as peut-être me comprend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2:  10:56:41.17  10:56:42.21  [1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elle-moi pap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3:  10:56:43.00  10:56:44.24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Que je t'appelle papa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Et mama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4:  10:56:46.04  10:56:50.11  [6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 ! Après les ge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nt dire que je suis ta fil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5:  10:56:51.07  10:56:53.09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diront que mon père me bais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6:  10:56:53.13  10:56:55.20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is-toi Stella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est-ce que tu as di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7:  10:56:55.24  10:56:58.21*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a va être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être vu à la télévisi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8:  10:56:59.20  10:57:00.15  [1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 b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09:  10:57:00.19  10:57:04.24  [6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ces paniers là-b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0:  10:57:05.03  10:57:08.11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ne feraient pas bie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notre cou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1:  10:57:08.24  10:57:10.11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ui qui est là-ba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2:  10:57:10.15  10:57:11.18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lui-là, ou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3:  10:57:11.22  10:57:15.04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fleurs, là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pas un panier, c'est un po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4:  10:57:15.08  10:57:16.15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le trouves pas beau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5:  10:57:16.19  10:57:19.21  [4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n'aimerais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on l'ait dans notre cou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6:  10:57:20.00  10:57:21.16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peux le faire fa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7:  10:57:22.04  10:57:24.12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tant de fleurs qu'on peu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8:  10:57:24.16  10:57:26.03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h oui Marcel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19:  10:57:26.07  10:57:30.02  [5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peux demander à Dinic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'en faire un grand comme ç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0:  10:57:30.06  10:57:31.16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Il te le fera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 paro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1:  10:57:31.20  10:57:33.04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 ma têt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2:  10:57:58.05  10:58:02.09  [6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parlé avec le pass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va nous conduire en Rouman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3:  10:58:03.06  10:58:07.16  [6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a pas beaucoup de place da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n coffre, mais 6 bagages ça v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4:  10:58:07.20  10:58:10.00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dit qu'on partai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une fil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5:  10:58:10.04  10:58:12.07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n'est pas de notre famil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6:  10:58:12.21  10:58:17.11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que nous considéro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notre fille pour toujour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7:  10:58:17.15  10:58:18.24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va jusqu'à la maiso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8:  10:58:19.03  10:58:21.10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cun problème ! Il s'en réjou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9:  10:58:21.14  10:58:22.23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squ'à la maison !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0:  10:58:24.05  10:58:26.14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fait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va voir ce qu'il pourra fai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1:  10:58:26.18  10:58:28.14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 pire des c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2:  10:58:28.18  10:58:32.20  [5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 il doit revenir en Franc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ès samedi proch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3:  10:58:32.24  10:58:38.12  [7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cherchera un micro-bus qui fer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ad/Braïla pour 200 euros de pl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4:  10:58:38.16  10:58:39.14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en, b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5:  10:58:39.18  10:58:41.20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correct, c'est bi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6:  10:58:43.00  10:58:44.12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quelle heure on par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7:  10:58:44.16  10:58:49.13*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main, le passeur est ici à 13h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on charge les bagag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8:  10:58:50.04  10:58:52.12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j'arriverai à la mais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39:  10:58:53.04  10:58:56.18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espère que je vais retrouv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maison en bon ét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0:  10:58:56.22  10:58:59.07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, une voisine, m'a prom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1:  10:58:59.11  10:59:02.17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elle passerait l'aspirate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fois par sema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2:  10:59:02.21  10:59:05.21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que la poussiè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 s'y dépose pl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3:  10:59:06.05  10:59:08.20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nt qu'il a fait froid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fait du fe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4:  10:59:08.24  10:59:10.23  [2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depuis qu'il fait chau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5:  10:59:11.02  10:59:14.07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laiss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fenêtres d'en ha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6:  10:59:14.11  10:59:16.13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vasist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7:  10:59:16.17  10:59:19.16  [4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les a laissés ouvert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permane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8:  10:59:19.20  10:59:22.03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que mon appartement soit aér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49:  10:59:23.18  10:59:27.07  [5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peux pas travailler pou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'instant, j'ai pas de proje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0:  10:59:27.21  10:59:29.23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vais essayer d'avoi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retraite "maladie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1:  10:59:30.02  10:59:32.22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de récupérer la retrai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2:  10:59:33.01  10:59:37.15  [6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espère qu'avec deux retraite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us deux là-b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3:  10:59:37.19  10:59:39.07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pourra réussir à viv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4:  10:59:39.11  10:59:44.05  [6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... des distraction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us n'en avons pl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5:  10:59:44.09  10:59:47.16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enfants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s sont dans leurs maison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6:  10:59:47.20  10:59:51.10  [5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chacun doit se débrouill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 il pe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7:  10:59:51.14  10:59:53.12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ors nous, deux vieux là-ba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8:  10:59:53.16  10:59:56.16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s'en sortira peut-êt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les retrait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59:  11:00:01.16  11:00:03.06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ç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0:  11:00:06.05  11:00:07.13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ne-moi ç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1:  11:00:13.06  11:00:15.04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Tiens Gabi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Ça c'est la nourri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2:  11:00:15.08  11:00:16.16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ç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3:  11:00:20.17  11:00:23.13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isse, on mettra le res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e nos jambe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4:  11:00:30.08  11:00:32.10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utica, je t'embrasse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onne cha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5:  11:00:32.14  11:00:35.09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té... Que du bonheu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6:  11:00:36.00  11:00:38.05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du bonheur... Santé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7:  11:00:38.09  11:00:39.22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bon voyag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8:  11:00:40.23  11:00:42.03*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lut ! C'est bie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69:  11:00:43.15  11:00:44.20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ons-y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0: *11:01:10.24  11:01:12.15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té ! Salu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1: *11:02:35.18  11:02:37.13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sortir les passeport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2:  11:02:44.03  11:02:49.00  [6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ne-lui l'argent, Marcel ! T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ux pas être renvoyé en Autrich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3:  11:02:50.17  11:02:53.02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pas des billets de 20 plutôt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4:  11:02:58.18  11:03:01.09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, voilà... Allez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5:  11:03:03.15  11:03:05.19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notre président à la radio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6:  11:03:35.15  11:03:38.15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Stella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quoi ces trucs-là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7:  11:03:38.19  11:03:39.12  [1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Marcel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8:  11:03:39.16  11:03:44.09  [6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 sur ta droite un petit peu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tout droit jusqu'au poteau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79:  11:03:44.13  11:03:49.1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el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y a eu de grandes pluies ici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0:  11:03:51.03  11:03:52.04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ilà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1:  11:04:01.18  11:04:04.22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jour ! Tu voi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est rentré à la mais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2:  11:04:17.12  11:04:18.18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lla n'est pas là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3:  11:04:18.22  11:04:20.06  [2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jour, bienvenu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4:  11:04:20.10  11:04:23.00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Stella n'est pas à la maison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on, elle travail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5:  11:04:23.04  11:04:24.22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te présente une ami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6:  11:04:25.07  11:04:27.08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 amie de Fra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7:  11:04:27.12  11:04:28.24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onjour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Bonjo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8:  11:04:30.03  11:04:32.15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'est une autre amie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 une aut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89:  11:04:37.09  11:04:38.09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o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0:  11:04:40.11  11:04:42.14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n'est pas à la mais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1:  11:04:45.07  11:04:46.21*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, c'est toi Fan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2:  11:04:48.03  11:04:49.23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que ça sent le renfermé ic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3:  11:04:52.09  11:04:53.12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4:  11:04:55.05  11:04:57.10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i, apporte-l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5:  11:04:58.09  11:05:01.07*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isse les bagag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le hall de l'immeu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6:  11:05:06.01  11:05:08.13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 que ça sent mauv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cette maiso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7:  11:05:21.17  11:05:23.24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me donn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clefs de la cuisin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8:  11:05:24.03  11:05:26.15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ds je vais y all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99:  11:05:39.14  11:05:41.06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ève ça, Nelu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0: *11:06:28.13  11:06:30.18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envenue Stell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1:  11:06:31.10  11:06:33.08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rci, merci pour tout Stella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2:  11:06:33.12  11:06:34.18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jou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3:  11:06:35.12  11:06:37.15  [3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vas-tu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4:  11:06:37.19  11:06:40.14  [4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, elle, c'est une França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5:  11:06:40.18  11:06:43.22  [4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njour, Nelu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tu vas mon gar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6:  11:06:45.00  11:06:48.16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 donc comme tu as grand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chè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7:  11:06:49.14  11:06:50.14  [1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d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8:  11:06:54.06  11:06:58.14  [6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e meure si ça, un jou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09:  11:06:59.08  11:07:01.19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ça n'a pas été une pou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des oeuf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0:  11:07:01.23  11:07:04.11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t vois ce qu'il en rest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1:  11:07:04.15  11:07:06.09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h c'est pour mo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2:  11:07:06.24  11:07:09.16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je meure si ç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'a pas été une poul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3:  11:07:09.20  11:07:11.18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était tellement serré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4:  11:07:11.22  11:07:14.02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is voir ton opération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tu te sens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5:  11:07:14.06  11:07:16.19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ici qu'on m'a ouver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6:  11:07:17.16  11:07:21.09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 l'instant je ne 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ns pas très bien parce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7:  11:07:21.24  11:07:24.11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 voyage t'a fatiguée, Stelutsa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8:  11:07:24.15  11:07:28.00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Que tu as grandi ! T'as un am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19:  11:07:28.04  11:07:29.14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est où, Veron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0:  11:07:29.18  11:07:32.15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eu les oreillons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était comme ç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1:  11:07:32.22  11:07:37.13  [6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t elle est à la maison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ais pas ce qu'elle fait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2:  11:07:38.00  11:07:41.23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 faut que tu voies les tenu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dame que je t'ai apportée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3:  11:07:42.18  11:07:46.01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is vraiment super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 tu vas me voi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4:  11:07:48.11  11:07:50.06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nte Doïna est arrivé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5:  11:07:50.10  11:07:51.04  [1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ù est Doïn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6:  11:07:51.08  11:07:52.14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à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7:  11:07:54.15  11:07:58.01  [5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le a commencé à pleurer ! C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e ça m'énerve quand elle pleur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8:  11:07:58.05  11:07:59.24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ma grande soe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29:  11:08:10.12  11:08:12.09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pourquoi tu pleures, Bîrtsa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0:  11:08:13.13  11:08:14.19  [1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soeu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1:  11:08:14.23  11:08:16.24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rête avec ça ! Tu m'énerves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2:  11:08:17.03  11:08:18.10  [1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'as maigri ma soeu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3:  11:08:18.14  11:08:21.08  [4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maigri ? J'ai grossi bêtasse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4:  11:08:32.08  11:08:36.07*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âce à Dieu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us êtes rentrés en bonne santé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5:  11:08:48.12  11:08:50.23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, elle c'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mère de Marc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6:  11:08:55.21  11:08:58.12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Comment tu vas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n est arrivé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7:  11:08:59.16  11:09:02.06*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Marcel, lui c'est Hadji !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on, lui c'est Tibi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8:  11:09:10.00  11:09:11.14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 mama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39:  11:10:01.03  11:10:03.20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ù est-ce que je va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 retrouver maman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0:  11:10:05.15  11:10:08.04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jamais, ma petite mama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1:  11:10:19.18  11:10:20.17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en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2:  11:10:43.03  11:10:46.08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 c'est quand Gabi a eu 18 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3:  11:10:47.01  11:10:48.18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celle-là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4:  11:10:49.19  11:10:51.04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ui c'est Nel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5:  11:10:52.04  11:10:54.20  [3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abriela et ma grande soeur Doïn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6:  11:10:58.24  11:11:02.24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ci, on est en 1988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7:  11:11:04.23  11:11:07.16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, Marcel et les filles de Marc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8:  11:11:07.22  11:11:09.07 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à la m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49:  11:11:09.23  11:11:13.17  [5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 c'est toujours moi et Marcel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une autre anné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0:  11:11:13.21  11:11:15.08  [2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e sais p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1:  11:11:15.12  11:11:18.19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'on est all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5 ans de suite à la mer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2:  11:11:18.23  11:11:22.15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vous n'avez plus pu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er à la mer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3:  11:11:23.19  11:11:25.08  [2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rè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4:  11:11:26.02  11:11:27.13*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c en 80 e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5:  11:11:27.17  11:11:31.01  [5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 fait jusqu'à la révoluti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 pu aller à la m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6:  11:11:31.05  11:11:33.19  [3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après la révolution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n'y est plus all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7:  11:11:34.10  11:11:35.09  [1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urquoi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8:  11:11:35.13  11:11:36.23* [2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59:  11:11:37.06  11:11:39.16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 perdu nos emplo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0:  11:11:40.11  11:11:43.12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Marcel est tomb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core plus mala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1:  11:11:43.16  11:11:46.04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puis on n'avait plus les moye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2:  11:11:46.08  11:11:49.01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'on avait jusqu'à la révolution 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3:  11:11:49.07  11:11:51.13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s docteurs mangeai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t notre arg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4:  11:11:54.19  11:11:56.23  [32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'avais que 7 ans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5:  11:11:58.07  11:12:02.05  [5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était à la fin de l'anné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on donnait des prix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6:  11:12:02.09  11:12:04.05  [2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u voi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i une couronne sur la tê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7:  11:12:04.09  11:12:06.16  [3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suis avec la maîtres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8:  11:12:06.20  11:12:09.13  [4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m'a appris à lire et à écr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69:  11:12:14.02  11:12:15.05  [1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0:  11:12:16.01  11:12:17.20  [2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ma fill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1:  11:12:18.15  11:12:20.15  [30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elle est dans un cercueil ic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2:  11:12:20.24  11:12:22.15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je suis celle-là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3:  11:12:24.20  11:12:27.01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'avais exactement 16 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4:  11:12:30.09  11:12:32.00  [2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ma petite fil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5:  11:12:32.11  11:12:34.21  [36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'est le seul souvenir que j'ai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6:  11:12:36.02  11:12:39.00  [4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 n'en ai pas d'autres..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ec la poupé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7:  11:12:41.23  11:12:45.15  [54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ci c'est encore mo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j'étais en deuil de ma fil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8:  11:12:46.11  11:12:49.12  [4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s Marcel a coupé cette phot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79:  11:12:49.24  11:12:53.06  [49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ce que mon premier mari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était à mes côté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0:  11:12:56.10  11:13:01.12  [71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, c'est Doïn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nd elle avait 4 ans, 5 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1:  11:13:01.16  11:13:03.08  [2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Ça c'est ma mam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2:  11:13:03.12  11:13:06.17  [4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ça, c'est Stell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i avait un an et dem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3:  11:13:06.21  11:13:08.18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i, comme qui dira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4:  11:13:09.11  11:13:11.08  [28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 ici c'est notre mama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5:  11:13:11.12  11:13:13.18  [33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e comme elle était bell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6:  11:13:14.06  11:13:16.18  [37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Elle était belle maman ici ?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O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7:  11:16:36.07  11:16:38.16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érage des sous-titr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nd Bouchareb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88:  11:16:38.20  11:16:41.04  [35] 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mulation des sous-titr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nia Eschb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8:00Z</dcterms:created>
  <dc:creator>CORSICA</dc:creator>
  <dc:description/>
  <dc:language>en-US</dc:language>
  <cp:lastModifiedBy>Utilisateur de la version d'évaluation de Office 2004</cp:lastModifiedBy>
  <dcterms:modified xsi:type="dcterms:W3CDTF">2006-07-31T19:10:00Z</dcterms:modified>
  <cp:revision>3</cp:revision>
  <dc:subject/>
  <dc:title>STELLA</dc:title>
</cp:coreProperties>
</file>