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eastAsia="fr-FR"/>
        </w:rPr>
      </w:pPr>
      <w:r>
        <w:rPr>
          <w:lang w:eastAsia="fr-FR"/>
        </w:rPr>
        <w:t>STELLA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rFonts w:eastAsia="Courier New"/>
          <w:lang w:eastAsia="fr-FR"/>
        </w:rPr>
      </w:pPr>
      <w:r>
        <w:rPr>
          <w:rFonts w:eastAsia="Courier New"/>
          <w:lang w:eastAsia="fr-FR"/>
        </w:rPr>
        <w:t xml:space="preserve">       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  <w:t>**:**:**.**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1:  10:00:12.12  10:00:15.03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hasn't rained so har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a long tim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2:  10:00:33.03  10:00:36.07  [4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aren't at hom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know where they can b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3:  10:00:36.14  10:00:37.20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ll, I don't know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4:  10:00:37.24  10:00:40.15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me on in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idn't you talk to them yesterda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5:  10:00:40.19  10:00:42.22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id and I told them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6:  10:00:46.01  10:00:47.02  [15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7:  10:00:50.01  10:00:51.02  [15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8:  10:00:57.04  10:01:00.05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Go and change your clothes now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Wh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</w:t>
      </w:r>
      <w:r>
        <w:rPr>
          <w:lang w:eastAsia="fr-FR"/>
        </w:rPr>
        <w:t xml:space="preserve">9:  10:01:00.09  10:01:03.19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ou're wet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o... just damp. They'll dr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0:  10:01:03.23  10:01:05.11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not we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1:  10:01:09.00  10:01:11.07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must get some food i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2:  10:01:29.17  10:01:31.11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ll get you another sweat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3:  10:01:31.15  10:01:32.20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ll don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4:  10:01:45.00  10:01:47.01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y! Get out of the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5:  10:01:47.09  10:01:49.24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are you do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nder my feet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6:  10:01:50.18  10:01:53.21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wants foo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ll day long, he wants foo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7:  10:01:54.00  10:01:56.13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So, give him some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 already did, Marcel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8:  10:01:56.17  10:01:58.10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Just now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Befo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19:  10:01:58.14  10:02:00.03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n that's enough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0:  10:02:32.08  10:02:33.21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e how wet it was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1:  10:02:34.00  10:02:36.19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... hardl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2:  10:02:40.01  10:02:41.19*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as hardly damp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3:  10:02:44.13  10:02:47.04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, isn't it a bit cold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4:  10:02:47.11  10:02:48.20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is col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5:  10:02:51.22  10:02:53.17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Shall I get the radiator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o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6:  10:02:53.21  10:02:54.21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ka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7:  10:04:28.21  10:04:30.01*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hav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8:  10:04:30.08  10:04:34.05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 was fall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ore and more il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29:  10:04:34.09  10:04:41.04  [8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s had a catheter in his kidne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the past 6-7 year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0:  10:04:41.08  10:04:45.12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... his last kidne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asn't working well anymor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1:  10:04:45.16  10:04:48.19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the cathete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d become putrid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2:  10:04:48.23  10:04:51.08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burst inside him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3:  10:04:51.12  10:04:55.04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 urea level in his bloo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d soar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4:  10:04:56.06  10:05:00.09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Bucharest, they told u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he will carry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5:  10:05:00.13  10:05:05.12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catheter until the very end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what the doctor told u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6:  10:05:05.16  10:05:08.00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other word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s long as the catheter holds out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7:  10:05:08.04  10:05:10.23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 will hold ou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8:  10:05:11.02  10:05:15.00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didn't have the courag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go to Buchares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39:  10:05:15.04  10:05:18.00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irstly, because we didn't hav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nough mone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0:  10:05:18.04  10:05:20.09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n, because we lost all hop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1:  10:05:20.13  10:05:26.20  [8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we thought about escap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rom Romania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2:  10:05:27.07  10:05:29.11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come he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3:  10:05:29.15  10:05:34.03 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knew that in Pari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'd find the best doctor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4:  10:05:34.07  10:05:39.23  [7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our doctors come to Pari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specializ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5:  10:05:40.02  10:05:44.16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ll the medical conference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ake place in Pari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6:  10:05:44.20  10:05:47.14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we thought tha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y coming to Franc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7:  10:05:47.18  10:05:50.09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 could surely be sav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8:  10:05:50.13  10:05:53.19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thought about escap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llegally from Romania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49:  10:05:53.23  10:05:56.14*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at that ti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as forbidde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0:  10:05:56.22  10:05:59.15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re were period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uring our journey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1:  10:05:59.19  10:06:03.07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we didn't have anyth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eat or drin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2:  10:06:03.11  10:06:07.05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ur tongues were parche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rom thirst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3:  10:06:07.09  10:06:11.02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we didn't hav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courage to stop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4:  10:06:11.06  10:06:14.23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drink a bottle of water in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5:  10:06:15.02  10:06:19.06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car park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r one of these camping site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6:  10:06:19.10  10:06:21.21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were afraid tha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we stopped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7:  10:06:22.00  10:06:26.00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'd come across the polic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8:  10:06:26.04  10:06:29.05*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would arrest u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r send us back ho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59:  10:06:29.14  10:06:32.12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, thank God, we made it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0:  10:06:32.16  10:06:35.09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Marcel is much better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1:  10:06:35.13  10:06:38.03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nstea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y health is ruin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2:  10:06:38.07  10:06:41.15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, thank Go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 is now oka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3:  10:06:41.19  10:06:44.10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'm a wrec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4:  10:06:45.04  10:06:49.10  [6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France is a two-edged countr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me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5:  10:06:49.14  10:06:52.20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has cured him, but m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6:  10:06:52.24  10:06:55.00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ve lost my teeth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7:  10:06:55.04  10:06:58.12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now, who knows what I've go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my bone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8:  10:06:59.00  10:07:02.16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I must have someth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ese bone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69:  10:07:03.05  10:07:06.10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ve been suffering too much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the past 6 month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0:  10:08:37.20  10:08:39.11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Your attention, pleas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1:  10:08:39.15  10:08:44.01 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Let us all pay attentio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our own safet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2:  10:08:44.05  10:08:48.20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and report any unattended parcels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nk you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3:  10:08:52.04  10:08:53.18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's an Arab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4:  10:09:11.17  10:09:14.22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day must be a religious holida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Arab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5:  10:09:15.01  10:09:15.17  [1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r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6:  10:09:15.21  10:09:18.21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woman only beg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 religious holiday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7:  10:09:19.00  10:09:20.23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Really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Upon my word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8:  10:09:29.19  10:09:31.19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nk you very much, Si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79:  10:09:35.04  10:09:37.13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nk you, ma'am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ve a nice day, ma'am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0:  10:09:48.03  10:09:49.02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od da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1:  10:09:56.02  10:09:57.03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od da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2:  10:10:30.01  10:10:32.01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are the chicken thigh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3:  10:10:34.00  10:10:35.13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'll divide them up, sist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4:  10:10:35.17  10:10:38.12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Divide them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Did you share with Mihai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5:  10:10:38.16  10:10:40.09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ihai didn't take an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6:  10:10:40.13  10:10:43.09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7 euros for 5 kilo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7:  10:10:43.13  10:10:46.09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14 euros for 10 kilo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ka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8:  10:10:46.13  10:10:49.19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paid 7 euros with a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uncheon vouch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89:  10:10:50.00  10:10:51.06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ihai didn't take an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0:  10:10:51.10  10:10:53.21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ella, I really don't car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1:  10:10:54.00  10:10:56.20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he took any or no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2:  10:10:56.24  10:10:58.16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 you have a bag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3:  10:10:58.20  10:11:00.04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are the chop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4:  10:11:00.08  10:11:01.10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That's it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5:  10:11:01.14  10:11:03.15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Why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That's all I took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6:  10:11:07.09  10:11:09.19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ve 1 kilo there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5 euros a kil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7:  10:11:09.23  10:11:11.04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swear on our mother's lif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8:  10:11:11.08  10:11:13.15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but if you'd bought mo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</w:t>
      </w:r>
      <w:r>
        <w:rPr>
          <w:lang w:eastAsia="fr-FR"/>
        </w:rPr>
        <w:t xml:space="preserve">99:  10:11:13.19  10:11:18.14  [6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 swear on my children's lif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still the same pric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0:  10:11:18.18  10:11:20.12  [26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1:  10:11:20.16  10:11:24.22  [6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no longer 1 euro a kilo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ka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2:  10:11:25.01  10:11:26.12*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4 euros a kil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3:  10:12:20.05  10:12:22.24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, what do we have on this sid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4:  10:12:23.03  10:12:25.05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h... Professions! Profession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5:  10:12:25.24  10:12:27.22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: profession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6:  10:12:28.01  10:12:29.03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rofession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7:  10:12:29.07  10:12:30.01  [1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rofession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8:  10:12:30.05  10:12:31.05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rofession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09:  10:12:33.06  10:12:35.00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me one Stella, start read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0: *10:12:35.04  10:12:37.08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rrand boy, wait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1:  10:12:37.12  10:12:40.24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...I'm a waiter at Romania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aiter at restauran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2:  10:12:41.03  10:12:43.03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h, okay! Waitress in a restauran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3:  10:12:44.09  10:12:47.11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ller... Stands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ll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4:  10:12:48.09  10:12:51.00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ewspapers... Books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sell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5:  10:12:51.04  10:12:52.14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ller, so it's in a shop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6:  10:12:52.18  10:12:54.15*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a shop! Newspapers, book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7:  10:12:55.03  10:12:57.09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Pain-te-r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So, what's a painter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8:  10:12:57.24  10:13:00.12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a carpenter! A gravedigg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19:  10:13:01.01  10:13:03.13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Gravedigger! Carpenter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He's painting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0:  10:13:04.01  10:13:05.23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h! Painter on a building sit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1:  10:13:08.08  10:13:10.09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painter is paint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2:  10:13:11.14  10:13:12.22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he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3:  10:13:14.22  10:13:16.16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is a docto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4:  10:13:20.19  10:13:24.04*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What's your job? Your line of work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is your profession?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5:  10:13:24.24  10:13:27.22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re three ways to sa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ame th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6:  10:13:28.02  10:13:30.12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What did she say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t's a dialogu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7:  10:13:30.16  10:13:32.15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! It's not a dialogu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8:  10:13:32.19  10:13:34.15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Do you work?" It'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29:  10:13:34.19  10:13:37.10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a questionnaire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Questions and answer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0:  10:13:37.14  10:13:40.03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the same meaning as: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Do you have a job?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1:  10:13:40.07  10:13:43.02*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the same thing: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looking for a job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2:  10:13:43.12  10:13:46.11  [4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Ask your sister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Are you working, ma'am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3:  10:13:46.15  10:13:48.09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say "ma'am" to your sister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4:  10:13:48.19  10:13:50.03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say "ma'am"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5:  10:13:51.00  10:13:51.18  [1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ai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6:  10:13:55.12  10:13:57.09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job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7:  10:13:58.06  10:14:00.00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look for a job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8:  10:14:00.04  10:14:02.15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looking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w, Stella, to your sister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39:  10:14:03.05  10:14:05.17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 you say "ma'am" to your sister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0:  10:14:05.22  10:14:07.04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 you say "ma'am"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1:  10:14:07.24  10:14:10.02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ella, you say "ma'am"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your sister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2:  10:14:10.06  10:14:11.19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 you don'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say "you"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3:  10:14:13.11  10:14:18.18  [7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Ma'am", that is being respectful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people you don't kn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4:  10:14:18.22  10:14:21.20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friends, your sister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r family, you must be informal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5:  10:14:21.24  10:14:22.18  [1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Do you work?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6:  10:14:22.22  10:14:23.22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 you work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7:  10:14:24.06  10:14:25.05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8:  10:14:25.09  10:14:25.23  [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r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49:  10:14:26.02  10:14:28.00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a begga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0:  10:14:30.09  10:14:33.11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is a begga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1:  10:14:36.04  10:14:37.21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ring me a glas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2:  10:14:38.08  10:14:39.17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re you a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3:  10:15:07.06  10:15:09.05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ou're not eating anymore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o mo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4:  10:15:09.09  10:15:11.15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 haven't you eaten your egg up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5:  10:15:13.01  10:15:14.05  [1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ful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6:  10:15:50.21  10:15:53.15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gave me a cortisone injectio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7:  10:15:53.19  10:15:55.06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Just now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8:  10:15:55.10  10:15:58.02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've another appointmen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wo week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59:  10:15:58.06  10:16:00.16*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ve to come back in two weeks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0:  10:16:00.20  10:16:03.18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nless you get better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at cas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1:  10:16:03.22  10:16:07.18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t's a slipped disc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sai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2:  10:16:07.22  10:16:09.17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ow, Stella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3:  10:16:10.09  10:16:12.02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serious stuff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4:  10:16:13.17  10:16:15.04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really seriou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5:  10:16:15.08  10:16:17.12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es that mean the bone's crumbling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6:  10:16:17.16  10:16:22.14  [7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slipped disc is whe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wo vertebrae grind togeth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7:  10:16:22.23  10:16:24.07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wo, he said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8:  10:16:24.11  10:16:28.03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1 and... L3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think that's what he sai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69:  10:16:28.07  10:16:29.23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mething like tha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0:  10:16:30.02  10:16:31.19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down the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1:  10:16:32.21  10:16:35.10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wn there, towards the pelvi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2:  10:16:35.14  10:16:37.19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. I think he said L1 and L3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3:  10:16:37.23  10:16:40.11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said there are 2 slipped disc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4:  10:16:41.14  10:16:43.10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s the pain bad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5:  10:16:43.14  10:16:46.05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I told him it's hur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6 month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6:  10:16:46.09  10:16:47.14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ight and day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7:  10:16:47.18  10:16:49.17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he knows it hurt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8:  10:16:49.21  10:16:52.00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it really hurt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79:  10:16:52.04  10:16:53.17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he told me that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0:  10:16:53.21  10:16:58.09*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s I haven't seen a rheumatologis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e past 6 months, it hurt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1:  10:16:59.00  10:17:00.09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all we go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2:  10:17:00.13  10:17:01.14  [15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3:  10:17:04.17  10:17:07.18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od. Let's hop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d hears our prayers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4:  10:17:07.22  10:17:09.19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ings will get bett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5:  10:17:09.23  10:17:12.01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Don't forget your file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, my fil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6:  10:17:12.05  10:17:16.24  [6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must go to the chemist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medicine. It's on our way bac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7:  10:17:34.04  10:17:36.23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nk of a new dish, Gabi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8:  10:17:40.04  10:17:41.17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re from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89:  10:17:42.04  10:17:43.16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e to prepa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0:  10:17:46.06  10:17:47.17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with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1:  10:17:48.20  10:17:51.06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re are two tomatoes lef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e fridg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2:  10:17:52.14  10:17:54.18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big one and a small on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3:  10:17:56.17  10:17:58.12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leaf of celery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4:  10:17:59.23  10:18:03.03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abriela, stop joking aroun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silly th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5:  10:18:03.07  10:18:05.11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nk of a new dish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6:  10:18:06.23  10:18:10.05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what do you want to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re you crazy, or what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7:  10:18:10.21  10:18:12.23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think that doctor was righ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8:  10:18:13.02  10:18:16.23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What do you want to cook with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ot for tonigh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199:  10:18:17.02  10:18:20.11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Oh! You should've said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'll make it tomorrow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0:  10:18:22.20  10:18:25.17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r man wants a new dish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1:  10:18:27.04  10:18:28.18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nk of a new dish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2:  10:18:28.22  10:18:33.12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I had a ma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d think new dishes up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3:  10:18:33.20  10:18:36.13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 don't have a ma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but a girl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4:  10:18:37.04  10:18:41.05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think that if I go hom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ll come with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5:  10:18:41.09  10:18:42.24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where, Stella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6:  10:18:44.02  10:18:44.24  [1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abriela, you can'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7:  10:18:45.03  10:18:47.17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ella, stop saying thing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ike tha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8:  10:18:47.21  10:18:50.14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op it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ill be God's wil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09:  10:18:50.18  10:18:53.24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you think I wouldn't lik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go home!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0:  10:18:54.03  10:18:56.19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shout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can't stay here all alon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1:  10:18:56.23  10:19:00.14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ther I can or not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ll be God's wil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2:  10:19:01.00  10:19:02.23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f the Gypsies beat you up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3:  10:19:03.02  10:19:06.14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body will beat me up a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not looking to fight with them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4:  10:19:06.18  10:19:10.20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nough! Even if you ignore them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'll hassle you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5:  10:19:10.24  10:19:12.09*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wha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6:  10:19:12.20  10:19:14.02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have any choic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7:  10:19:14.10  10:19:17.11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you think I wouldn't leav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I could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8:  10:19:25.24  10:19:27.24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 what you wan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re of ag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19:  10:19:28.03  10:19:31.12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have any choice, Stella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an't you see that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0:  10:19:31.20  10:19:33.10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have any choic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1:  10:19:35.02  10:19:39.24  [6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abi, our dentures will be read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round the 15th of Augus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2:  10:19:40.03  10:19:41.14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Did you hear me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3:  10:19:41.18  10:19:42.21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4:  10:19:43.10  10:19:46.11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a month and a half from n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5:  10:19:47.03  10:19:49.22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can count two month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ntil the end of Augus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6:  10:19:50.01  10:19:51.10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m I being clear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7:  10:19:51.18  10:19:54.20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ll see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the moment, I don't kn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8:  10:20:32.11  10:20:34.15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...and I'm happ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I talk with him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29:  10:20:38.02  10:20:41.00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He's concerned about m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reats me like an adul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0:  10:20:45.06  10:20:47.23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It's the first time I've fel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mething like thi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1:  10:20:48.02  10:20:51.16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It proves that a man and a woma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an have a real relationship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2:  10:21:16.06  10:21:19.09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 the upper insicors fall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pposite the lower insicors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3:  10:21:19.13  10:21:23.16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're not very indented. You'v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ne over your vertical dimensio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4:  10:21:23.20  10:21:25.11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I've gone a bit ov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5:  10:21:26.19  10:21:29.00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 thought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And it's touching the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6:  10:21:35.10  10:21:37.11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sure you've gone ove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r dimensio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7:  10:21:39.07  10:21:41.08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didn't melt the wax enough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8:  10:21:46.08  10:21:48.21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 they fit over the bottom teeth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39:  10:21:51.18  10:21:55.14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Did these two bits help you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, they help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0:  10:21:57.23  10:21:59.23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help to get a hol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1:  10:22:01.03  10:22:01.23  [1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2:  10:22:05.16  10:22:06.18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mov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3:  10:22:12.21  10:22:14.20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you hear "shlook" you're the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4:  10:22:19.00  10:22:20.12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held well earli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5:  10:22:23.16  10:22:25.06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 limp. Go limp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6:  10:22:28.04  10:22:32.00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re completely out. You've co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wn on a tip there, so it's no goo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7:  10:22:32.13  10:22:33.11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pe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8:  10:22:36.12  10:22:39.07*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ine might not be any bett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49:  10:22:49.20  10:22:53.10  [5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, next week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r teeth should be ready, oka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0:  10:22:53.14  10:22:54.15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oka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1:  10:24:12.22  10:24:17.04  [6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poor and miserable in Franc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2:  10:24:17.08  10:24:19.12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xactly like I was in Romani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3:  10:24:19.16  10:24:22.21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the difference i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never had to beg in Romani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4:  10:24:23.00  10:24:26.18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swear I never begged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5:  10:24:26.22  10:24:31.21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 led the same kind of life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6:  10:24:32.00  10:24:34.03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live from one day to the nex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7:  10:24:35.02  10:24:41.01  [7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here I suffer to earn my brea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uch more than in Romani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8:  10:24:41.05  10:24:45.00  [5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, for m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gging is an ordea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59:  10:24:45.22  10:24:49.15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d rather go working in the fields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0:  10:24:49.19  10:24:53.16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n begg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1:  10:24:54.03  10:24:56.11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do I get out of begging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2:  10:24:56.15  10:25:00.23  [6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ny say, "Why is begg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uch a big deal?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3:  10:25:01.02  10:25:04.04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You sit down an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ld out your hand!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4:  10:25:04.08  10:25:07.22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not true! Your bone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re crushed togeth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5:  10:25:08.01  10:25:10.19  [40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one is col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 matter the seaso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6:  10:25:10.23  10:25:13.10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ther it's hot or col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7:  10:25:13.14  10:25:18.02 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un burns your hea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 cold stone makes you il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8:  10:25:18.06  10:25:21.01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 matter what you do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not goo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69:  10:25:21.05  10:25:25.01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ly those who don't know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nk differentl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0:  10:25:25.05  10:25:28.14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ly those who haven't been through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kind of situatio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1:  10:25:34.21  10:25:38.02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ince I can't beg anymor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2:  10:25:38.06  10:25:41.22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oney's hard to come by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know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3:  10:25:42.23  10:25:46.14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even whe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could go into town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4:  10:25:46.18  10:25:50.05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idn't earn enough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put any money asid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5:  10:25:50.09  10:25:53.17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at least we had enough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day-to-day liv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6:  10:25:53.21  10:25:57.05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since this herni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have no mone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7:  10:25:57.09  10:26:00.01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'm ashamed to ask Gabi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8:  10:26:00.05  10:26:03.11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she has children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79:  10:26:03.15  10:26:07.06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it's difficult for he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support me, you se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0:  10:26:18.09  10:26:20.17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olution would be to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1:  10:26:23.04  10:26:25.01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inish up with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2:  10:26:25.16  10:26:29.09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these teeth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go back to Romani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3:  10:26:29.13  10:26:30.22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4:  10:26:31.02  10:26:34.19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, I've been fight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4 years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5:  10:26:34.23  10:26:37.24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get a work permi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out succes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6:  10:26:38.03  10:26:41.04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anywhere I go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ask for work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7:  10:26:41.08  10:26:43.11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won't even see 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out a permi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8:  10:26:43.15  10:26:45.06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Jacqueline ha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89:  10:26:46.07  10:26:51.00  [6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's tried to find 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usekeeping job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0:  10:26:51.04  10:26:54.02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r even cleaning courtyard job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1:  10:26:54.06  10:26:56.07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since I have no permit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2:  10:26:56.11  10:26:58.15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body wants to kn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3:  10:26:58.19  10:27:03.01  [6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eing as though I haven't go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permit after 4 year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4:  10:27:03.14  10:27:07.01*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ve lost all hop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ll hope has died in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5:  10:27:21.09  10:27:22.11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ll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6:  10:27:23.05  10:27:24.06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re oka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7:  10:27:24.14  10:27:26.06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How are you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Fine 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8:  10:27:26.24  10:27:28.23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've been to the school part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299:  10:27:29.02  10:27:31.18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Oh, really? Was it good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, very nic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0:  10:27:32.18  10:27:36.15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did they give you at the party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did they do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1:  10:27:36.19  10:27:41.10  [6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had a party, they sang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anced, recited poetry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2:  10:27:41.14  10:27:42.17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The children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3:  10:27:42.21  10:27:44.09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've learned how to sing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4:  10:27:44.13  10:27:47.06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you could've heard them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peaking French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5:  10:27:47.18  10:27:51.02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should hear Alicia, Papinita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all speak French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6:  10:27:51.06  10:27:53.23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've watched French peopl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learn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7:  10:28:42.15  10:28:45.21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r black girls came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oth of them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8:  10:28:46.08  10:28:49.14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little one came dow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tairs towards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09:  10:28:49.18  10:28:52.21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was going dow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tairs like thi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0:  10:28:53.00  10:28:55.00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ing at her mothe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was telling her off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1:  10:28:55.04  10:28:58.18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Don't take her money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r I'll hit you!", you se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2:  10:28:59.13  10:29:01.03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n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3:  10:29:01.07  10:29:06.15  [7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s her mum was repeat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Don't touch the lady's money...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4:  10:29:06.23  10:29:10.05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aved for her to co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wards m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5:  10:29:10.09  10:29:12.01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pretended to give he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me mone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6:  10:29:12.05  10:29:14.07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 mother told her off again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7:  10:29:14.11  10:29:15.16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she started cry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8:  10:29:15.20  10:29:19.11*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I took her han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gave her some money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19:  10:29:19.15  10:29:23.07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re's this handsome ma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comes to see m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0:  10:29:23.19  10:29:26.08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Where do you live Gabi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berkampf?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1:  10:29:26.12  10:29:29.09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 don't think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lives at Oberkampf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2:  10:29:29.13  10:29:32.12  [4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ctually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comes to visit m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3:  10:29:32.16  10:29:35.13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you know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think tha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4:  10:29:35.17  10:29:38.23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re must be some kind of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hysical therapy cent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5:  10:29:39.02  10:29:40.24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, Stell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think s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6:  10:29:41.03  10:29:45.02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s a doctor or... he's go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mewhere, he doesn't stay lo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7:  10:29:45.06  10:29:47.08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t even 30 minutes - 1 hou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8:  10:29:47.12  10:29:49.23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ot even that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All the sam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29:  10:29:51.18  10:29:54.17  [4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he walks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walks a lot, by foo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0:  10:29:55.03  10:30:00.00  [6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Gabi, have you noticed a ma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has cirrhosi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1:  10:30:00.04  10:30:03.02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s always carrying medicin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2:  10:30:03.06  10:30:05.10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s skinny and yell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3:  10:30:05.14  10:30:08.07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tall guy with a big nos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all yellow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4:  10:30:08.11  10:30:10.21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he's always carrying medicin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5:  10:30:11.00  10:30:14.16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at bloated guy! He can keep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disease for himself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6:  10:30:14.20  10:30:18.14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never gives anyth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7:  10:30:53.02  10:30:57.14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 are you putting that there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ll spill over! You'll wet the bed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8:  10:30:58.00  10:30:59.11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ut it down, Papina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39:  10:30:59.15  10:31:01.21*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îrtsa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ell her to put it dow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0:  10:31:02.05  10:31:05.23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 what you've done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silly thing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1:  10:31:10.08  10:31:12.11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d, what a child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2:  10:31:44.09  10:31:47.13  [4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Vanina, I was 21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I married Marce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3:  10:31:47.17  10:31:49.24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"raised" h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4:  10:31:50.12  10:31:52.14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raised h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5:  10:31:53.02  10:31:56.18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I swear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raised h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6:  10:31:57.03  10:31:58.11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get it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7:  10:32:02.10  10:32:05.10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 was 21 when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Listen to me, Vanina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8:  10:32:05.14  10:32:07.14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 mother didn't want m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49:  10:32:08.23  10:32:10.15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neither did his moth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0:  10:32:10.19  10:32:14.04*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ine accepted him after 2 year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his mother: 8 year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1:  10:32:14.08  10:32:15.01  [1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8 year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2:  10:32:15.07  10:32:17.19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t's just like between Arabs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t wasn't allow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3:  10:32:17.23  10:32:21.08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ipsy men marry Gipsy wome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4:  10:32:21.12  10:32:24.24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Romanian men marr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Romanian wome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5:  10:32:25.03  10:32:28.03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so we got married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6:  10:32:28.07  10:32:31.11  [4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ich both familie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isapproved of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7:  10:32:31.15  10:32:34.20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we cared for each other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8:  10:32:35.03  10:32:37.15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went our own wa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to the worl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59:  10:32:37.19  10:32:41.23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didn't stay close to his family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r to min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0:  10:32:42.02  10:32:46.16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y family hated him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is family hated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1:  10:32:46.20  10:32:51.14  [6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we left and rent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2:  10:32:52.05  10:32:53.11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ft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3:  10:32:54.10  10:32:57.20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wo year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y mother accepted him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4:  10:32:57.24  10:32:59.10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5:  10:32:59.19  10:33:03.14  [5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kept saying how I was conten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w I was happ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6:  10:33:03.18  10:33:07.12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he was a good man, and so on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ose kind of thing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7:  10:33:07.16  10:33:09.12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his moth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8:  10:33:10.04  10:33:11.18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8 year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69:  10:33:12.14  10:33:16.20  [6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made... how can I explain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waged war against m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0:  10:33:16.24  10:33:19.09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just didn't want m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1:  10:33:19.13  10:33:23.11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fter 8 year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 fell ill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2:  10:33:23.15  10:33:26.04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she saw how much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suffered for him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3:  10:33:26.08  10:33:29.05*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she took pity on my pity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4:  10:34:39.08  10:34:40.11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Let us pray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5:  10:34:49.15  10:34:51.12*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Merciful Father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6:  10:34:51.20  10:34:54.11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let us give thanks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the food you provid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7:  10:34:54.15  10:34:57.04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and the kindness you sh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8:  10:34:57.08  10:34:59.16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And every time we commit a sin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79:  10:34:59.20  10:35:02.11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may we repent with your bless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0:  10:35:02.15  10:35:03.14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#Ame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1:  10:35:03.20  10:35:07.21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know, I don't want i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fall like tha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2:  10:35:08.00  10:35:09.06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of the zip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3:  10:35:09.10  10:35:11.22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, because of the bias cu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4:  10:35:12.01  10:35:14.23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t won't fall like tha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5:  10:35:15.02  10:35:18.07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f it does fall like tha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in fashio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6:  10:35:18.19  10:35:19.22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os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7:  10:35:20.01  10:35:21.18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... I don't like i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8:  10:35:22.05  10:35:25.17*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ther you like it or no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in fashio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89:  10:35:26.02  10:35:27.08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all I look for another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0:  10:35:27.12  10:35:30.06  [41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ybe you can find on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a different colou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1:  10:35:30.10  10:35:32.06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not, we'll use this on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2:  10:35:32.10  10:35:34.08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where can I find on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3:  10:35:34.12  10:35:37.00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Dada was at hom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would've found on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4:  10:35:37.04  10:35:41.10  [6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... You know what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ll find one on tracksuit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5:  10:35:42.05  10:35:43.07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racksuit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6:  10:35:43.11  10:35:44.09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have any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7:  10:35:44.13  10:35:47.13*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 to the bin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ll find plenty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8:  10:36:08.08  10:36:09.17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have you broken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399:  10:36:09.21  10:36:10.17  [1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tooth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0:  10:36:10.21  10:36:12.12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re? At the top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1:  10:36:12.16  10:36:13.20  [1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, the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2:  10:36:13.24  10:36:16.07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doesn't matter the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3:  10:36:16.11  10:36:19.17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be a bit more delicat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4:  10:36:19.21  10:36:21.08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pulled on it and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5:  10:36:21.12  10:36:22.23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op pulling the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6:  10:36:24.14  10:36:25.24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why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7:  10:37:19.12  10:37:23.11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telling you sincerely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we had, in Romania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8:  10:37:24.10  10:37:27.09  [4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situation lik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09:  10:37:28.01  10:37:29.23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don't ask for charit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0:  10:37:30.02  10:37:31.22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don't want social help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1:  10:37:32.01  10:37:35.08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don't want unemploymen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nefit, just to stay ho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2:  10:37:35.12  10:37:36.17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. We want work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3:  10:37:36.21  10:37:40.00  [4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just like we ha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nder Ceausescu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4:  10:37:40.04  10:37:42.08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nder Ceausescu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5:  10:37:42.12  10:37:45.15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ork-wis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as very goo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6:  10:37:45.19  10:37:48.16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me people avoided wor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7:  10:37:48.20  10:37:52.20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ars patrolled the street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ntrolling them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8:  10:37:52.24  10:37:54.24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out a work card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19:  10:37:55.03  10:37:58.15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were carted off in car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0:  10:37:58.19  10:38:00.09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mini buse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1:  10:38:00.13  10:38:01.14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y were arrested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2:  10:38:01.18  10:38:05.24  [6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could get up to 3 month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rison for not being at work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3:  10:38:06.03  10:38:09.15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 article of our penal cod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4:  10:38:09.19  10:38:12.03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nvicted those kinds of thing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5:  10:38:12.07  10:38:15.22  [5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waday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you go asking for work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6:  10:38:16.01  10:38:19.10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condemn you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aying you're making a fus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7:  10:38:19.14  10:38:21.15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say they have no work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8:  10:38:21.19  10:38:25.04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w has our countr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rrived at this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29:  10:38:25.12  10:38:28.03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ince Ceausescu's death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0:  10:38:28.07  10:38:30.21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since our countr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s entered into democrac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1:  10:38:31.00  10:38:33.16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ate-owned companie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ve been sol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2:  10:38:33.20  10:38:37.16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ew bosses have taken over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not Romanian bosse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3:  10:38:37.20  10:38:41.06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osses from abroa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4:  10:38:41.10  10:38:45.12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y've brough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ew machines with them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5:  10:38:45.16  10:38:49.11  [5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nstead of employ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100 peopl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6:  10:38:49.15  10:38:52.16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chines work on their own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7:  10:38:52.20  10:38:55.00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y pay only 10 peopl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8:  10:38:55.04  10:38:58.14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ose 10 peopl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ust be specialized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39:  10:38:58.18  10:39:01.12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e new machine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0:  10:39:02.05  10:39:05.16*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the reason why there'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 more work in Romani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1:  10:39:08.12  10:39:12.21  [6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, I was working in th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iscuit factory. I was barely 18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2:  10:39:13.03  10:39:15.11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 EUGENIA biscuit factor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3:  10:39:15.15  10:39:19.17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where I met Marce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4: *10:39:21.06  10:39:23.23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I am with the cook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5:  10:39:25.01  10:39:27.16*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re I was working in Lacu Sàra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6:  10:39:28.00  10:39:31.11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photo was taken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7:  10:39:31.15  10:39:34.03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round 28 years ago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8:  10:39:34.07  10:39:35.23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uring that period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49:  10:39:36.02  10:39:39.01  [4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cut my finger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is sp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0: *10:39:40.06  10:39:42.01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Marcel at wor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1:  10:39:42.05  10:39:44.19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nder Ceausescu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2:  10:39:44.23  10:39:48.17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re were lots of partie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enormous billboard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3:  10:39:48.21  10:39:52.13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, together with his colleague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put up a billboard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4:  10:39:53.10  10:39:55.09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Happy Celebration" and "Peace"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5:  10:39:57.09  10:40:00.04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were Ceausescu's slogan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6:  10:40:02.15  10:40:04.11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I am with my first husban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7:  10:40:04.15  10:40:07.07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as a waitres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e Traian Hotel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8:  10:40:07.11  10:40:10.22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wntown Brail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y the big cloc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59:  10:40:11.18  10:40:14.24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next day wa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23rd of August parad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0:  10:40:15.03  10:40:19.07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I had paper rollers in my hair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be beautiful for the parad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1:  10:40:19.11  10:40:20.20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as late at night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2:  10:40:20.24  10:40:26.00* [7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 had slippers on becaus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as cleaning the restauran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3:  10:40:28.08  10:40:32.23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nder Ceausescu, we ha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do agricultural wor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4:  10:40:33.02  10:40:37.06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as compulsory to go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wice a wee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5:  10:40:37.21  10:40:40.10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, coming back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rom the corn field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6:  10:40:40.14  10:40:42.17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met my mother on the roa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7:  10:40:43.16  10:40:46.01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 how young mum is he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8:  10:40:46.14  10:40:51.10  [6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know, I think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was maybe around 40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69:  10:40:53.07  10:40:55.18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as upset and sluggish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0:  10:40:55.22  10:40:59.20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s I didn't like agricultural work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specially when it was forc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1: *10:41:01.06  10:41:05.00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the first pictur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f me with Marce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2:  10:41:14.17  10:41:17.14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I am with my sister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3:  10:41:19.19  10:41:23.01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me, Doïna and Gabriel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4:  10:41:23.05  10:41:27.06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abriela and I used to hav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ame clothes. I dressed h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5:  10:42:09.03  10:42:11.09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ance in front of the door, Gabi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6:  10:42:26.00  10:42:27.01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y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7:  10:42:27.08  10:42:29.22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od luck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me back with some teeth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8:  10:42:52.00  10:42:57.01  [7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ext week we'll star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your upper teeth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79:  10:42:59.16  10:43:02.14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front teeth, okay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the first fitt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0:  10:43:04.03  10:43:06.07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ce that's don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1:  10:43:09.19  10:43:12.14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ll set the other teeth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ll put them in plac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2:  10:43:16.16  10:43:19.03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when we see each othe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September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3:  10:43:21.03  10:43:23.03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'll check everything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4:  10:43:24.07  10:43:26.23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we'll send it off to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laborator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5:  10:43:27.02  10:43:28.19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that they can finish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dentur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6:  10:43:33.24  10:43:38.22  [7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ell him he promised me they'd b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inished for the last week of Jul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7:  10:43:42.23  10:43:43.24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bu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8: *10:43:44.03  10:43:46.22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French Health Servic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89:  10:43:47.01  10:43:50.08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ets you receive free car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0:  10:43:56.04  10:43:58.13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there's one inconvenience: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very lo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1:  10:44:01.08  10:44:03.01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everything is well don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2:  10:44:04.08  10:44:09.03  [6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, considering my situatio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my papers aren't in order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3:  10:44:11.06  10:44:15.00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could be sent back to Romania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t any ti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4:  10:44:16.13  10:44:17.09  [1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know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5:  10:44:17.13  10:44:20.16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the problem i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hold all the card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6:  10:44:20.20  10:44:24.23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don't worry, we'll try to finish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s quickly as possibl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7:  10:44:25.02  10:44:26.02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promes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8:  10:44:26.18  10:44:27.17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ka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499:  10:44:27.24  10:44:28.23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nk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0:  10:44:29.09  10:44:30.13  [1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worr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1:  10:44:31.05  10:44:33.13*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Okay, are you ready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'm okay. Thank you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2:  10:44:50.02  10:44:54.20  [6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w, life is so shor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so preciou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3:  10:44:54.24  10:44:56.21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must treasure i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4:  10:44:57.00  10:45:00.24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under these circumstance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not possibl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5:  10:45:01.10  10:45:06.12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Marcel is someon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shuts his eyes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6:  10:45:06.16  10:45:08.20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accept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7:  10:45:10.08  10:45:12.02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verything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understand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8:  10:45:12.06  10:45:14.24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 can't do tha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09:  10:45:15.03  10:45:17.20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ish I could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ish I could shut my eye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0:  10:45:17.24  10:45:19.22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ish I couldn't se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1:  10:45:20.04  10:45:22.13  [35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ven Jacqueline says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2:  10:45:22.17  10:45:27.04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Pretend you can't se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pay attention to them.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3:  10:45:27.08  10:45:28.07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can'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4:  10:45:28.11  10:45:32.01  [5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ant to, I try to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ve tried, but I can'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5:  10:45:32.05  10:45:34.08*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verything devours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6:  10:45:47.04  10:45:50.12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, do you know wha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unhappy" means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7:  10:45:51.05  10:45:53.19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an unhappy person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know wh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8:  10:45:53.23  10:45:56.10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 have this feel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deserve anyth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19:  10:45:58.03  10:46:02.05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erhaps that's my obsessio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kn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0:  10:46:02.14  10:46:03.20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1:  10:46:05.19  10:46:07.14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a person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2:  10:46:07.23  10:46:09.23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s fixed idea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3:  10:46:10.14  10:46:13.06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think that's different from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4:  10:46:13.10  10:46:16.11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I consider myself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normal perso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5:  10:46:17.00  10:46:21.01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... being unhapp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6:  10:46:21.09  10:46:25.04  [5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s something that come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rom the soul. It's no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7:  10:46:26.03  10:46:28.08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a person is happ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8:  10:46:28.12  10:46:33.00 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is a happiness, that come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rom the soul, from inside, you se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29:  10:46:33.04  10:46:34.07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ermanentl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0:  10:46:34.11  10:46:36.13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when someone is unhapp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1:  10:46:36.17  10:46:39.08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is a constant sadnes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2:  10:46:39.12  10:46:43.00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me, this sadnes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s lodged itself inside m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3:  10:46:43.04  10:46:46.11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t doesn't wan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go awa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4:  10:47:18.05  10:47:19.24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s doing over 60 miles/hou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5:  10:47:31.24  10:47:35.08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pine operations are dangerou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6:  10:47:35.12  10:47:39.11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njections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o! Operation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7:  10:47:39.15  10:47:42.00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isten, Steluts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telling you straight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8:  10:47:42.04  10:47:45.24  [5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similar cases in Romania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n Romania! -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39:  10:47:46.03  10:47:48.18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met many peopl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0:  10:47:48.22  10:47:51.14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've had successful operation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1:  10:47:51.18  10:47:54.02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? You can be paralyzed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2:  10:47:54.06  10:47:57.24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one in a thousan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here in France, I don't think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3:  10:47:58.03  10:48:00.12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 don't need an operatio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4:  10:48:00.16  10:48:03.07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might feel bette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the injection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5:  10:48:03.11  10:48:07.08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operation is dangerou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fter you must stay 6 month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6:  10:48:07.12  10:48:09.04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t's such a shame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Why, Marcel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7:  10:48:09.08  10:48:12.08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we can't even agre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 this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8:  10:48:13.13  10:48:15.17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case you don'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49:  10:48:15.21  10:48:19.09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case you don't respond well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the medicin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0:  10:48:19.13  10:48:23.11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ctor Carbonnier gives you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ou understand what I'm saying? -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1:  10:48:23.15  10:48:26.06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must have the operatio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2:  10:48:26.10  10:48:27.22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you don't get bett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3:  10:48:28.01  10:48:31.15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your doctor is so ambitiou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4:  10:48:31.19  10:48:33.00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n my opinion -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5:  10:48:33.04  10:48:35.13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y doctor trie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avoid surgery, eh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6:  10:48:35.17  10:48:37.09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you're righ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7:  10:48:37.13  10:48:39.21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, he's trying every way he can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8:  10:48:40.00  10:48:43.05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these drug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s put into your body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59:  10:48:43.09  10:48:45.17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ella, he's given you antibiotic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0:  10:48:45.21  10:48:48.15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s put all kinds of medicin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e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1:  10:48:48.19  10:48:49.16  [1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rtison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2:  10:48:49.20  10:48:52.18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rtisone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think you've already had tha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3:  10:48:52.22  10:48:54.17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, it's cortison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4:  10:48:55.18  10:48:57.03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Well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So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5:  10:48:57.22  10:49:02.22  [7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s trying every which way he ca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cure you withou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6:  10:49:03.08  10:49:05.04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he said I mustn'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7:  10:49:05.08  10:49:07.23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mustn't get nervou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famil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8:  10:49:08.21  10:49:10.13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what he sai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69:  10:49:10.19  10:49:12.20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Because the pain comes faster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0:  10:49:12.24  10:49:13.20  [1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ronger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1:  10:49:13.24  10:49:16.05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swear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said I'm too nervou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2:  10:49:16.09  10:49:19.24  [5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know why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r doctor isn't lying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3:  10:49:20.03  10:49:23.05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worry abou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lightest little thing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4:  10:49:23.09  10:49:28.05  [6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say: "What's this one up to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's the other one doing...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5:  10:49:28.09  10:49:30.12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op worrying your head off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6:  10:49:30.16  10:49:35.15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 a little more passiv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verybody must be passiv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7:  10:49:35.19  10:49:38.22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re you listening to me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that the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8:  10:49:41.00  10:49:46.02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get worked up over nothing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ver the slightest th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79:  10:49:46.06  10:49:47.16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can see tha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0:  10:49:47.20  10:49:52.22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so a doctor, who also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s his tests, his ray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1:  10:49:53.01  10:49:56.18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ll that, he can see tha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re someone extremely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2:  10:49:56.22  10:50:00.20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very tensed up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y nerves a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3:  10:50:02.10  10:50:03.09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orn ou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4:  10:50:03.13  10:50:04.11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orn ou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5:  10:50:04.20  10:50:09.22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ll, if they're worn ou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's up to you... to cure them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6:  10:50:10.13  10:50:11.24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ka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7:  10:50:12.07  10:50:15.16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, be a little more passiv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8:  10:50:15.20  10:50:18.21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mind your own busines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exactly lik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89:  10:50:19.00  10:50:22.06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assive is bad mannered, eh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0:  10:50:22.10  10:50:25.23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might be bad mannere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your nerves will be intac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1:  10:50:26.02  10:50:29.18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not, you won't be see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rheumatologist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2:  10:50:30.06  10:50:31.11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a psychologis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3:  10:50:31.15  10:50:33.12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ll end up see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psychologis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4:  10:50:33.16  10:50:36.24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telling you so you know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nes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5:  10:50:37.03  10:50:40.14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ll, it's also a docto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treats patient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6:  10:50:41.01  10:50:45.06  [6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not everyone who see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psychologist is crazy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7:  10:50:46.19  10:50:49.19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aren't all crazy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half of them a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8:  10:50:49.23  10:50:51.05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 do you say that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599:  10:50:51.09  10:50:53.21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n why do they end up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t the psychologist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0:  10:50:54.00  10:50:57.08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they aren't jus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little bit mentally ill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1:  10:50:57.12  10:50:59.15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, nervous! Mental mean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2:  10:50:59.19  10:51:01.13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ervous to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3:  10:51:01.17  10:51:04.16  [4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rom nervousnes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go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4:  10:51:04.24  10:51:06.08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d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5:  10:51:08.17  10:51:09.20*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s it going to rain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6:  10:51:52.08  10:51:53.12  [17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7:  10:51:53.20  10:51:58.03  [6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like someone else sweep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p for me. I want to do it myself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8:  10:52:01.19  10:52:04.03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Gabi, go and sweep up insid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09:  10:52:04.16  10:52:06.10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 and sweep up insid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0:  10:52:28.03  10:52:31.23  [5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ittle duckie, little ducki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ittle duckl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1:  10:52:32.18  10:52:35.08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 are you walking dow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little alle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2:  10:52:35.12  10:52:39.17  [6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Repeat after me: Why are you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alking down the little alle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3:  10:52:39.21  10:52:42.12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your little red shoe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4:  10:52:42.23  10:52:45.06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your little red shoe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5:  10:52:45.10  10:52:47.05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s if you're going to a part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6:  10:52:47.09  10:52:48.19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happened ther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7:  10:52:49.15  10:52:51.11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me on, say the poem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8:  10:52:51.15  10:52:53.17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s if you're going to a part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19:  10:52:53.21  10:52:54.20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0:  10:52:54.24  10:52:57.13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had my finger cut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said foolish thing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1:  10:52:57.17  10:52:59.17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the Pope cut my finger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2:  10:52:59.21  10:53:03.08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mustn't say foolish thing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the Pope won't cut your fing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3:  10:53:03.12  10:53:06.10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f I'd said mor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d also have cut my tongue ou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4:  10:53:06.14  10:53:09.03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I stoppe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he didn't cut it ou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5:  10:53:09.07  10:53:12.17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: Little duckie, little ducki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ittle duckl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6:  10:53:13.00  10:53:15.21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 are you walking dow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little alle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7:  10:53:16.03  10:53:19.01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your little red shoe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8:  10:53:19.11  10:53:21.00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did he cut you with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29:  10:53:21.04  10:53:22.17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cissor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0:  10:53:24.06  10:53:25.10  [1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w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1:  10:53:26.12  10:53:30.00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Steluts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 did you say foolish things?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2:  10:53:30.06  10:53:33.15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Sorry Mister Pop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I have sinned.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3:  10:53:33.19  10:53:35.08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first time, he forgave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4:  10:53:35.12  10:53:37.18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econd time, I swore agai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5:  10:53:37.22  10:53:40.11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Steluts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 did you say foolish things?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6:  10:53:40.15  10:53:42.23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Sorry Mister Pop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I have sinned.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7:  10:53:43.02  10:53:46.12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 third tim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he heard me, the Pope said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8:  10:53:46.16  10:53:49.10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Didn't I tell you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t to say foolish things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39:  10:53:49.14  10:53:51.06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Give me your hands.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0:  10:53:51.10  10:53:52.05  [1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NIP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1:  10:53:52.09  10:53:57.01  [6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Next time you say foolish thing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ll cut out your tongue.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2:  10:53:57.05  10:53:59.04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t hurt so much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3:  10:53:59.08  10:54:01.18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t bled so much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4:  10:54:01.22  10:54:05.24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my mother dressed i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rapped it up in a bandag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5:  10:54:06.03  10:54:07.19*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eventually, it got bett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6:  10:54:08.02  10:54:11.01  [4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, still, so tha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Pope doesn't come back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7:  10:54:11.05  10:54:14.13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must not say foolish thing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you must be a good gir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8:  10:54:14.17  10:54:18.08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your mother says: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Stay there and do that,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49:  10:54:18.12  10:54:23.00 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go doing something else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listen to your moth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0:  10:54:23.04  10:54:26.24  [5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e, at church, I liste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 said to the Pope: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1:  10:54:27.03  10:54:31.08  [6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Don't cut me. I'm good girl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 don't say foolish thing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2:  10:54:32.03  10:54:35.15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Because my father told 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t to say foolish things!"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3:  10:54:35.19  10:54:37.07*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he gave me a handkerchief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4:  10:54:39.15  10:54:40.17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less you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5:  10:54:41.03  10:54:43.11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Say: "Good health"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Good health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6:  10:54:43.15  10:54:44.20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you a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7:  10:54:45.24  10:54:47.13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all I cut it in two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8:  10:54:47.17  10:54:48.15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59:  10:54:49.20  10:54:51.09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don't cut yourself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0:  10:54:51.13  10:54:54.13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, I won't cut myself anymore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you a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1:  10:54:54.17  10:54:56.01*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you, you eat thi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2:  10:55:12.00  10:55:13.12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 Marcel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3:  10:55:14.19  10:55:17.20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can see that, here too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utumn has arriv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4:  10:55:17.24  10:55:19.05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5:  10:55:20.04  10:55:23.09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leaves have starte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urning r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6:  10:55:23.20  10:55:26.22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, they're lovely and re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 this chestnut tre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7:  10:55:28.09  10:55:32.20 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ly that pine over ther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s stayed... intac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8:  10:55:32.24  10:55:33.23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know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69:  10:55:34.02  10:55:39.06  [7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"While I was waiting for you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grape-vine turned red"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0:  10:55:39.10  10:55:40.16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ou know, Stella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1:  10:55:40.20  10:55:42.04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 my lif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2:  10:55:42.08  10:55:45.12  [4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did you wait for m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3:  10:55:45.16  10:55:46.21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you remember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4:  10:55:47.18  10:55:49.12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ou know, don't you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5:  10:55:49.16  10:55:53.13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t the hospital, you waited for 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y the window, I rememb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6:  10:55:53.17  10:55:54.20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7:  10:55:54.24  10:55:58.03  [4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ve always waited for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8:  10:55:59.22  10:56:01.22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what I wanted to say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79:  10:56:02.10  10:56:05.01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ve waited for you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lway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0:  10:56:05.05  10:56:05.24  [1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1:  10:56:06.03  10:56:07.20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the way it is, Steluts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2:  10:56:08.14  10:56:13.02 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think you ever waite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long for your moth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3:  10:56:13.06  10:56:15.07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have the nerve to swear by i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4:  10:56:16.19  10:56:17.21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se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5:  10:56:18.06  10:56:20.10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now, it's the same thing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6:  10:56:21.14  10:56:22.21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 my lif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7:  10:56:25.09  10:56:27.24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y mother comes like a gues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you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8:  10:56:28.19  10:56:29.16  [1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a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89:  10:56:29.20  10:56:30.21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in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0:  10:56:31.00  10:56:32.11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 ev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1:  10:56:32.15  10:56:35.02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do I have anyone else left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2:  10:56:35.06  10:56:38.17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have no mother, no father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an orphan n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3:  10:56:39.14  10:56:41.13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ybe you understand me now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4:  10:56:41.17  10:56:42.21  [1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call me "dad"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5:  10:56:43.00  10:56:44.24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ou want me to call you "dad"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And "mum"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6:  10:56:46.04  10:56:50.11  [6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! People will sa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your daught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7:  10:56:51.07  10:56:53.09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'll say my father fucks m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8:  10:56:53.13  10:56:55.20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ut up, Stella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did you just sa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699:  10:56:55.24  10:56:58.21*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will be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ill be seen on TV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0:  10:56:59.20  10:57:00.15  [1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ll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1:  10:57:00.19  10:57:04.24  [6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 at those baskets over the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2:  10:57:05.03  10:57:08.11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ouldn't they look nic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our courtyard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3:  10:57:08.24  10:57:10.11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one over the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4:  10:57:10.15  10:57:11.18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one, ye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5:  10:57:11.22  10:57:15.04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the flowers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not a basket, it's a po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6:  10:57:15.08  10:57:16.15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sn't it beautiful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7:  10:57:16.19  10:57:19.21  [4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ouldn't you like i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our courtyard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8:  10:57:20.00  10:57:21.16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could have one mad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09:  10:57:22.04  10:57:24.12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have that many flower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could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0:  10:57:24.16  10:57:26.03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h yes, Marcel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1:  10:57:26.07  10:57:30.02  [5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uldn't you ask Dinica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make a big pot like that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2:  10:57:30.06  10:57:31.16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He'll do one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ah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3:  10:57:31.20  10:57:33.04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 my lif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4:  10:57:58.05  10:58:02.09  [6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ve spoken with the smuggler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'll drive us back to Romani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5:  10:58:03.06  10:58:07.16  [6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re isn't much space in the boo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6 cases will fit i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6:  10:58:07.20  10:58:10.00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said we were leaving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a girl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7:  10:58:10.04  10:58:12.07  [31] 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doesn't belong to our famil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8:  10:58:12.21  10:58:17.11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who we consider a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ur eternal daught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19:  10:58:17.15  10:58:18.24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ll drive us right hom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0:  10:58:19.03  10:58:21.10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 problem! He'll be delighted t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1:  10:58:21.14  10:58:22.23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the door!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2:  10:58:24.05  10:58:26.14  [3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ctually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ll see what he can do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3:  10:58:26.18  10:58:28.14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f it's not possibl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4:  10:58:28.18  10:58:32.20  [5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considering that next Saturday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 must come back to Franc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5:  10:58:32.24  10:58:38.12  [7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'll look for a minibus to do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rad/Braila for another 200 euro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6:  10:58:38.16  10:58:39.14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o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7:  10:58:39.18  10:58:41.20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correc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8:  10:58:43.00  10:58:44.12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t what time are we leaving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29:  10:58:44.16  10:58:49.13* [6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muggler's coming tomorrow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t 1pm and we'll load the ca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0:  10:58:50.04  10:58:52.12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I arrive hom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1:  10:58:53.04  10:58:56.18  [5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hope I'll find the hous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good conditio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2:  10:58:56.22  10:58:59.07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 neighbour, called Stell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promised m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3:  10:58:59.11  10:59:02.17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once a week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'll vacuum the apartment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4:  10:59:02.21  10:59:05.21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that the dust won't settl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5:  10:59:06.05  10:59:08.20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it was cold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lit a fire in the hous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6:  10:59:08.24  10:59:10.23  [2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since it's been warmer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7:  10:59:11.02  10:59:14.07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has left the upper window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8:  10:59:14.11  10:59:16.13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the top part of the window -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39:  10:59:16.17  10:59:19.16  [4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's left them open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ll the tim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0:  10:59:19.20  10:59:22.03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air the apartmen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1:  10:59:23.18  10:59:27.14  [5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can't work at the momen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I have no projects for work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2:  10:59:27.21  10:59:29.23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ll ask for an ill-health pension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3:  10:59:30.02  10:59:32.22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ry to recuperat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's pension as wel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4:  10:59:33.01  10:59:37.15  [6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hope that with two pension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oth of us, over ther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5:  10:59:37.19  10:59:39.07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ll manag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6:  10:59:39.11  10:59:44.05  [6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... we don't go out anymor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don't have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7:  10:59:44.09  10:59:47.16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kids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y all have their own apartment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8:  10:59:47.20  10:59:51.10  [5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ey have to manag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n their ow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49:  10:59:51.14  10:59:53.12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o us, two old people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ver ther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0:  10:59:53.16  10:59:56.16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might be able to manag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our pension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1:  11:00:01.16  11:00:03.06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at's tha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2:  11:00:06.05  11:00:07.13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nd me that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3:  11:00:13.06  11:00:15.04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Here, Gabi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That's foo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4:  11:00:15.08  11:00:16.16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at, to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5:  11:00:20.17  11:00:23.13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Forget it, we'll put what's left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tween our leg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6:  11:00:30.08  11:00:32.10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utica, big kisses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Good luc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7:  11:00:32.14  11:00:35.09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od health... Happines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8:  11:00:36.00  11:00:38.05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appiness... Good health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59:  11:00:38.09  11:00:39.22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a good trip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0:  11:00:40.23  11:00:42.03*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ye! Okay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1:  11:00:43.15  11:00:44.20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et's g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2: *11:01:10.24  11:01:12.15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od health! By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3: *11:02:35.18  11:02:37.13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et the passports ready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4:  11:02:44.03  11:02:49.00  [6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ive him the money, Marcel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 want to be sent back to Austria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5:  11:02:50.17  11:02:53.02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n't you have 20 euro notes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6:  11:02:58.18  11:03:01.09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Okay, there you go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et's g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7:  11:03:03.15  11:03:05.19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our President on the radio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8:  11:03:35.15  11:03:38.15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 Stell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are those things ther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69:  11:03:38.19  11:03:39.12  [1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, Marcel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0:  11:03:39.16  11:03:44.09  [6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 to your right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straight ahead... a bit mo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1:  11:03:44.13  11:03:49.12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arcel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re was heavy rain he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2:  11:03:51.03  11:03:52.04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we a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3:  11:04:01.18  11:04:04.22  [4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llo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e, we've come back hom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4:  11:04:17.12  11:04:18.18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s Stella her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5:  11:04:18.22  11:04:20.06  [2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orning, welcome back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6:  11:04:20.10  11:04:23.00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Stella's not home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o, she's at work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7:  11:04:23.04  11:04:24.22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, this is my friend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8:  11:04:25.07  11:04:27.08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y friend from Franc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79:  11:04:27.12  11:04:28.24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Good morning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Good morn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0:  11:04:30.03  11:04:32.15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Another French girl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, another on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1:  11:04:37.09  11:04:38.09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ano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2:  11:04:40.11  11:04:42.14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's not ho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3:  11:04:45.07  11:04:46.21*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h, it's you, Fan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4:  11:04:48.03  11:04:49.23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smells stuffy in here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5:  11:04:52.09  11:04:53.12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6:  11:04:55.05  11:04:57.10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es, bring them in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7:  11:04:58.09  11:05:01.07*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eave the bags outsid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the corrido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8:  11:05:06.01  11:05:08.13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at a nasty smell in he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89:  11:05:21.17  11:05:23.24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ella, give me the kitchen key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0:  11:05:24.03  11:05:26.15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ait, I'm going to the kitche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1:  11:05:39.14  11:05:41.06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ift this up, Nelu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2: *11:06:28.13  11:06:30.18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lcome home, Stella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3:  11:06:31.10  11:06:33.08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nk you for everything Stella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4:  11:06:33.12  11:06:34.18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ood morning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5:  11:06:35.12  11:06:37.15  [3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w are you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6:  11:06:37.19  11:06:40.14  [4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, she's French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7:  11:06:40.18  11:06:43.22  [4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llo, Nelu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w are you, young man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8:  11:06:45.00  11:06:48.16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w you've grown, my dea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799:  11:06:49.14  11:06:50.14  [1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ait, wai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0:  11:06:54.06  11:06:58.14  [6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! I swear on my lif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 this thing, one day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1:  11:06:59.08  11:07:01.19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used to be a hen with egg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2:  11:07:01.23  11:07:04.11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now see what's left of i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3:  11:07:04.15  11:07:06.09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Oh, it's for me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4:  11:07:06.24  11:07:09.16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swear on my life it was a he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5:  11:07:09.20  11:07:11.18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were that squashed up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6:  11:07:11.22  11:07:14.02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ow me your operation scar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ow do you feel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7:  11:07:14.06  11:07:16.19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where they opened me up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8:  11:07:17.16  11:07:21.09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Just now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feel very well becaus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09:  11:07:21.24  11:07:24.11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journey tired you out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elutsa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0:  11:07:24.15  11:07:28.00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ou've grown! You've a boyfriend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1:  11:07:28.04  11:07:29.14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re's Verona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2:  11:07:29.18  11:07:32.15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's had mumps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 was all swollen up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3:  11:07:32.22  11:07:37.13  [6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Now she's at home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know what she's doing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4:  11:07:38.00  11:07:41.23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ait and see the ladies outfits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brought back for you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5:  11:07:42.18  11:07:46.01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They're really fantastic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I can't wait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6:  11:07:48.11  11:07:50.06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unty Doïna has arrive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7:  11:07:50.10  11:07:51.04  [1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re's Doina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8:  11:07:51.08  11:07:52.14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 she i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19:  11:07:54.15  11:07:58.01  [5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he's crying again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can't stand it when she crie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0:  11:07:58.05  11:07:59.24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t's my eldest sist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1:  11:08:10.12  11:08:12.09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 are you crying, Bîrtsa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2:  11:08:13.13  11:08:14.19  [1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y sist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3:  11:08:14.23  11:08:16.24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top it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re getting on my nerves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4:  11:08:17.03  11:08:18.10  [1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You've lost weight, sist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5:  11:08:18.14  11:08:21.08  [4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st weight!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ve put some on, you silly thing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6:  11:08:32.08  11:08:36.07*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ank God you've come back ho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good health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7:  11:08:48.12  11:08:50.23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, she's Marcel's moth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8:  11:08:55.21  11:08:58.12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How are you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We're back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29:  11:08:59.16  11:09:02.06*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Marcel, this is Hagi!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No, this is Tibi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0:  11:09:10.00  11:09:11.14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y little mum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1:  11:10:01.03  11:10:03.20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re will I ever find you, mum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2:  11:10:05.15  11:10:08.04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ll never find you agai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ittle mother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3:  11:10:19.18  11:10:20.17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4:  11:10:43.03  11:10:46.08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when Gabi turned 18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5:  11:10:47.01  11:10:48.18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m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6:  11:10:49.19  11:10:51.04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Nelu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7:  11:10:52.04  11:10:54.20  [3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Gabriela, and my eldest sister Doïna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8:  11:10:58.24  11:11:02.24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was in 1988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39:  11:11:04.23  11:11:07.16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e and Marcel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Marcel's daughter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0:  11:11:07.22  11:11:09.07 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t the seasid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1:  11:11:09.23  11:11:13.17  [5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me and Marcel agai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in a different yea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2:  11:11:13.21  11:11:15.08  [2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know exactly when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3:  11:11:15.12  11:11:18.19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we went to the seasid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15 years in a row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4:  11:11:18.23  11:11:22.15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couldn't you go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the seaside anymore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5:  11:11:23.19  11:11:25.08  [2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ft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6:  11:11:26.02  11:11:27.13*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as... in 80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7:  11:11:27.17  11:11:31.01  [5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ll... we could go to th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aside up until the Revolution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8:  11:11:31.05  11:11:33.19  [3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fter the Revolutio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stopped going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49:  11:11:34.10  11:11:35.09  [1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y?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0:  11:11:35.13  11:11:36.23* [2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1:  11:11:37.06  11:11:39.16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lost our jobs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2:  11:11:40.11  11:11:43.12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Marcel becam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ore and more ill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3:  11:11:43.16  11:11:46.04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we didn't hav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e same means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4:  11:11:46.08  11:11:49.01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e had before the Revolution!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5:  11:11:49.07  11:11:51.13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Doctors were eating up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ll our money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6:  11:11:54.19  11:11:56.23  [32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as only 7 her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7:  11:11:58.07  11:12:02.05  [5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t was the end of the school year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they were awarding priz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8:  11:12:02.09  11:12:04.05  [2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See, I have a headdres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59:  11:12:04.09  11:12:06.16  [3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'm with the school mistress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0:  11:12:06.20  11:12:09.13  [4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taught me how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o read and writ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1:  11:12:14.02  11:12:15.05  [1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Here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2:  11:12:16.01  11:12:17.20  [2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s my daught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3:  11:12:18.15  11:12:20.15  [30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she's in a coffin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4:  11:12:20.24  11:12:22.15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is is m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5:  11:12:24.20  11:12:27.01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was exactly 16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6:  11:12:30.09  11:12:32.00  [2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ith my little gir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7:  11:12:32.11  11:12:34.21  [36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the only trace I have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8:  11:12:36.02  11:12:39.00  [4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 don't have anything else...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part from the doll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69:  11:12:41.23  11:12:45.15  [54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me again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mourning for my daughter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0:  11:12:46.11  11:12:49.12  [4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ut Marcel has cut this picture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in half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1:  11:12:49.24  11:12:53.06  [49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because my first husband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as next to me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2:  11:12:56.10  11:13:01.12  [71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Doina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en she was 4-5 years old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3:  11:13:01.16  11:13:03.08  [25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This is my mother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4:  11:13:03.12  11:13:06.17  [4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this, it's Stella,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who was 1 year and 6 months,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5:  11:13:06.21  11:13:08.18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me, in other word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6:  11:13:09.11  11:13:11.08  [28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And here is our mother..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7:  11:13:11.12  11:13:13.18  [33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Look how beautiful she wa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</w:t>
      </w:r>
      <w:r>
        <w:rPr>
          <w:lang w:eastAsia="fr-FR"/>
        </w:rPr>
        <w:t xml:space="preserve">878:  11:13:14.06  11:13:16.18  [37] 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Wasn't mother beautiful here?</w:t>
      </w:r>
    </w:p>
    <w:p>
      <w:pPr>
        <w:pStyle w:val="Textebrut"/>
        <w:rPr>
          <w:lang w:eastAsia="fr-FR"/>
        </w:rPr>
      </w:pPr>
      <w:r>
        <w:rPr>
          <w:rFonts w:eastAsia="Courier New"/>
          <w:lang w:eastAsia="fr-FR"/>
        </w:rPr>
        <w:t xml:space="preserve">            </w:t>
      </w:r>
      <w:r>
        <w:rPr>
          <w:lang w:eastAsia="fr-FR"/>
        </w:rPr>
        <w:t>- Yes.</w:t>
      </w:r>
    </w:p>
    <w:p>
      <w:pPr>
        <w:pStyle w:val="Textebrut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40:00Z</dcterms:created>
  <dc:creator>REPERAGE / SIMULATION</dc:creator>
  <dc:description/>
  <dc:language>en-US</dc:language>
  <cp:lastModifiedBy>Utilisateur de la version d'évaluation de Office 2004</cp:lastModifiedBy>
  <dcterms:modified xsi:type="dcterms:W3CDTF">2006-07-31T19:10:00Z</dcterms:modified>
  <cp:revision>3</cp:revision>
  <dc:subject/>
  <dc:title>STELLA</dc:title>
</cp:coreProperties>
</file>